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04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49" t="-8503" r="-14649" b="-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24: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ружбы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2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Максагин Виктор Николаевич 20</w:t>
      </w:r>
      <w:r>
        <w:rPr>
          <w:rFonts w:cs="Times New Roman" w:ascii="Times New Roman" w:hAnsi="Times New Roman"/>
          <w:color w:val="000000"/>
          <w:sz w:val="28"/>
          <w:szCs w:val="28"/>
        </w:rPr>
        <w:t>.0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9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78-184-805 01, паспорт гражданина Российской Федерации серия 3204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879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8.0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4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Дружбы, д. 22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ксагин Виктор Николае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распоряжения Администрации Беловского городского округа от 20.05.2016 года, регистр. № 2311-р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3:58:04Z</dcterms:modified>
  <cp:revision>157</cp:revision>
  <dc:subject/>
  <dc:title>Глава города Берёзовский Кемеровской области</dc:title>
</cp:coreProperties>
</file>