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55" t="-7345" r="-12655" b="-7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7004: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01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Курдюмов Анатолий Викторович 12</w:t>
      </w:r>
      <w:r>
        <w:rPr>
          <w:rFonts w:cs="Times New Roman" w:ascii="Times New Roman" w:hAnsi="Times New Roman"/>
          <w:color w:val="000000"/>
          <w:sz w:val="28"/>
          <w:szCs w:val="28"/>
        </w:rPr>
        <w:t>.0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3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966-490 83, паспорт гражданина Российской Федерации серия 3200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661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3.0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201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рдюмов Анатолий Викторо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свидетельства о праве на землю РФ-VLII KEO от 12.01.1995 года, регистр. № 269185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34:35Z</dcterms:modified>
  <cp:revision>141</cp:revision>
  <dc:subject/>
  <dc:title>Глава города Берёзовский Кемеровской области</dc:title>
</cp:coreProperties>
</file>