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022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11" t="-7784" r="-13411" b="-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7005: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96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Ютрина Галина Петровна 19</w:t>
      </w:r>
      <w:r>
        <w:rPr>
          <w:rFonts w:cs="Times New Roman" w:ascii="Times New Roman" w:hAnsi="Times New Roman"/>
          <w:color w:val="000000"/>
          <w:sz w:val="28"/>
          <w:szCs w:val="28"/>
        </w:rPr>
        <w:t>.1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3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71-905-538 65, паспорт гражданина Российской Федерации серия 3202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330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30.0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196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трина Галина Петро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постановления Администрации Беловского городского округа от 14.06.2017 года, регистр. № 1968-п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3:17:48Z</dcterms:modified>
  <cp:revision>147</cp:revision>
  <dc:subject/>
  <dc:title>Глава города Берёзовский Кемеровской области</dc:title>
</cp:coreProperties>
</file>