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2" t="-519" r="-1032" b="-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9.02.2025 №  315</w:t>
            </w:r>
          </w:p>
          <w:p>
            <w:pPr>
              <w:pStyle w:val="Normal"/>
              <w:spacing w:before="0" w:after="6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  <w:shd w:fill="FFFFFF" w:val="clear"/>
        </w:rPr>
        <w:t xml:space="preserve">рассмотрения </w:t>
      </w:r>
      <w:r>
        <w:rPr>
          <w:rFonts w:cs="Times New Roman" w:ascii="Times New Roman" w:hAnsi="Times New Roman"/>
          <w:b/>
          <w:sz w:val="26"/>
          <w:szCs w:val="26"/>
        </w:rPr>
        <w:t>схемы расположения земельного участка на кадастровом плане территории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ата оформления заключения о результатах публичных слушаний: 19.02.2025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аименование проекта межевания территории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ind w:left="0"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расположения земель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кадастровом плане территории с целью образования земельного участка под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многоквартирным домом по адресу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Российская Федерация, Кемеровская область – Кузбасс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еловский городской округ, г. Белово, ул. Волошиной, 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rFonts w:cs="Times New Roman" w:ascii="Times New Roman" w:hAnsi="Times New Roman"/>
          <w:color w:val="010303"/>
          <w:sz w:val="26"/>
          <w:szCs w:val="26"/>
        </w:rPr>
        <w:t xml:space="preserve">13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токол публичных слушаний от 18.02.2025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</w:t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2)</w:t>
        <w:tab/>
        <w:t xml:space="preserve">замечания иных участников публичных слушаний: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3)</w:t>
        <w:tab/>
        <w:t xml:space="preserve">предложения иных участников публичных слушаний: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- от 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Паршиной Н.А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 в качестве эксперта о том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то необходимо предоставить протокол собрания собственников многоквартирного жилого дома;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auto" w:val="clear"/>
          <w:lang w:val="ru-RU"/>
        </w:rPr>
        <w:t xml:space="preserve"> от Кочегарова Д.В.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shd w:fill="auto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auto" w:val="clear"/>
          <w:lang w:val="ru-RU"/>
        </w:rPr>
        <w:t xml:space="preserve"> в качестве эксперта о том, что необходимо сохранить (обеспечить) доступ к существующим инженерным коммуникациям, расположенным в границах рассматриваемого земельного участка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ind w:left="0" w:right="1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дура проведения публичных слушаний по рассмотрению схемы </w:t>
      </w:r>
      <w:r>
        <w:rPr>
          <w:rFonts w:cs="Times New Roman" w:ascii="Times New Roman" w:hAnsi="Times New Roman"/>
          <w:sz w:val="26"/>
          <w:szCs w:val="26"/>
        </w:rPr>
        <w:t xml:space="preserve">расположения земельного участка на кадастровом плане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ена в соответствии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– Кузбасса» (редакция с изменениями и дополнениями)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Белов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от 29.01.2025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293</w:t>
      </w:r>
      <w:r>
        <w:rPr>
          <w:rFonts w:cs="Times New Roman" w:ascii="Times New Roman" w:hAnsi="Times New Roman"/>
          <w:sz w:val="26"/>
          <w:szCs w:val="26"/>
        </w:rPr>
        <w:t>-п «О назначении публичных слушаний по вопросу рассмотрения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color w:val="000000"/>
          <w:sz w:val="26"/>
          <w:szCs w:val="26"/>
        </w:rPr>
        <w:t>. Публичные слушания считать состоявшимися.</w:t>
      </w:r>
    </w:p>
    <w:p>
      <w:pPr>
        <w:pStyle w:val="Normal"/>
        <w:widowControl w:val="false"/>
        <w:spacing w:before="0" w:after="0"/>
        <w:ind w:left="0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Врио Главы Бело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схему </w:t>
      </w:r>
      <w:r>
        <w:rPr>
          <w:rFonts w:cs="Times New Roman" w:ascii="Times New Roman" w:hAnsi="Times New Roman"/>
          <w:sz w:val="26"/>
          <w:szCs w:val="26"/>
        </w:rPr>
        <w:t xml:space="preserve">расположения земель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кадастровом плане территории с целью образования земельного участка под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многоквартирным домом по адресу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Российская Федерация, Кемеровская область – Кузбасс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еловский городской округ, г. Белово, ул. Волошиной, 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belovo42.ru/</w:t>
        </w:r>
      </w:hyperlink>
      <w:r>
        <w:rPr>
          <w:rFonts w:cs="Times New Roman" w:ascii="Times New Roman" w:hAnsi="Times New Roman"/>
          <w:sz w:val="26"/>
          <w:szCs w:val="26"/>
        </w:rPr>
        <w:t>: раздел «Публичные слушания».</w:t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Главы Беловского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по строительству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Д.В. Денисенкова</w:t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ы и градостроительства      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263" w:after="0"/>
      <w:ind w:left="1757" w:right="0" w:hanging="172"/>
      <w:jc w:val="left"/>
      <w:outlineLvl w:val="1"/>
    </w:pPr>
    <w:rPr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8:00Z</dcterms:created>
  <dc:creator>Карамнова</dc:creator>
  <dc:description/>
  <dc:language>en-US</dc:language>
  <cp:lastModifiedBy/>
  <cp:lastPrinted>2025-01-23T15:43:00Z</cp:lastPrinted>
  <dcterms:modified xsi:type="dcterms:W3CDTF">2025-02-20T07:51:16Z</dcterms:modified>
  <cp:revision>47</cp:revision>
  <dc:subject/>
  <dc:title/>
</cp:coreProperties>
</file>