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95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55" t="-7984" r="-13755" b="-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38: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9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Саленная Нина Васильевна 08</w:t>
      </w:r>
      <w:r>
        <w:rPr>
          <w:rFonts w:cs="Times New Roman" w:ascii="Times New Roman" w:hAnsi="Times New Roman"/>
          <w:color w:val="000000"/>
          <w:sz w:val="28"/>
          <w:szCs w:val="28"/>
        </w:rPr>
        <w:t>.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4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77-697-929 52, паспорт гражданина Российской Федерации серия 3202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695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8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169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ленная Нина Василь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Беловского городского округа от 26.06.2017 года, регистр. № 2100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2-07T07:19:28Z</dcterms:modified>
  <cp:revision>150</cp:revision>
  <dc:subject/>
  <dc:title>Глава города Берёзовский Кемеровской области</dc:title>
</cp:coreProperties>
</file>