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2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74" t="-7705" r="-13274" b="-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37: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8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Моисеева Ирина Анатольевна 28</w:t>
      </w:r>
      <w:r>
        <w:rPr>
          <w:rFonts w:cs="Times New Roman" w:ascii="Times New Roman" w:hAnsi="Times New Roman"/>
          <w:color w:val="000000"/>
          <w:sz w:val="28"/>
          <w:szCs w:val="28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67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3-559-955 85, паспорт гражданина Российской Федерации серия 321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11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3.0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128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исеева Ирина Анатоль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постановления Администрации Беловского городского округа от 27.06.2018 года, регистр. № 1672-п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15:30Z</dcterms:modified>
  <cp:revision>146</cp:revision>
  <dc:subject/>
  <dc:title>Глава города Берёзовский Кемеровской области</dc:title>
</cp:coreProperties>
</file>