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641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99" t="-8822" r="-15199" b="-8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9038: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мунис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21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Налимова Наталья Анатольевна 09</w:t>
      </w:r>
      <w:r>
        <w:rPr>
          <w:rFonts w:cs="Times New Roman" w:ascii="Times New Roman" w:hAnsi="Times New Roman"/>
          <w:color w:val="000000"/>
          <w:sz w:val="28"/>
          <w:szCs w:val="28"/>
        </w:rPr>
        <w:t>.0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92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½ доля, снилс: 155-745-640 91, паспорт гражданина Российской Федерации серия 3211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10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27.0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оммунистическая, д. 121;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Журенкова Галина Аркадьевна 31.03.1955 года рождения, ½ доля, снилс: 047-529-428 80, паспорт гражданина Российской Федерации серия 3202 № 513814 выдан 27.05.2002, зарегистрированный по месту жительства: Кемеровская область - Кузбасс, г. Белово, ул. Коммунистическая, д. 121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мова Наталья Анатольевна, Журенкова Галина Аркадьевна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ями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распоряжения Администрации Беловского городского округа от 10.11.2016 года, регистр. № 4137-р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4:11:17Z</dcterms:modified>
  <cp:revision>162</cp:revision>
  <dc:subject/>
  <dc:title>Глава города Берёзовский Кемеровской области</dc:title>
</cp:coreProperties>
</file>