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04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56" t="-8623" r="-14856" b="-8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10033: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асноарме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8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Гаврилов Олег Евгеньевич 20</w:t>
      </w:r>
      <w:r>
        <w:rPr>
          <w:rFonts w:cs="Times New Roman" w:ascii="Times New Roman" w:hAnsi="Times New Roman"/>
          <w:color w:val="000000"/>
          <w:sz w:val="28"/>
          <w:szCs w:val="28"/>
        </w:rPr>
        <w:t>.1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5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2-584-097 56, паспорт гражданина Российской Федерации серия 3200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87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3.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1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расноармейская, д. 118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аврилов Олег Евгенье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распоряжения Администрации Беловского городского округа от 18.06.2009 года, регистр. № 1015-р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4:03:19Z</dcterms:modified>
  <cp:revision>159</cp:revision>
  <dc:subject/>
  <dc:title>Глава города Берёзовский Кемеровской области</dc:title>
</cp:coreProperties>
</file>