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9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55" t="-7984" r="-13755" b="-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33: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5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Шипилов Юрий Митрофанович 06</w:t>
      </w:r>
      <w:r>
        <w:rPr>
          <w:rFonts w:cs="Times New Roman" w:ascii="Times New Roman" w:hAnsi="Times New Roman"/>
          <w:color w:val="000000"/>
          <w:sz w:val="28"/>
          <w:szCs w:val="28"/>
        </w:rPr>
        <w:t>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1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30-459-382 35, паспорт гражданина Российской Федерации серия 3206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11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8.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15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пилов Юрий Митрофан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24.09.2018 года, регистр. № 2515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25:40Z</dcterms:modified>
  <cp:revision>150</cp:revision>
  <dc:subject/>
  <dc:title>Глава города Берёзовский Кемеровской области</dc:title>
</cp:coreProperties>
</file>