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87680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74" t="-8343" r="-14374" b="-8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10033:6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Красноармейская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112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Филатова Марина Николаевна 27</w:t>
      </w:r>
      <w:r>
        <w:rPr>
          <w:rFonts w:cs="Times New Roman" w:ascii="Times New Roman" w:hAnsi="Times New Roman"/>
          <w:color w:val="000000"/>
          <w:sz w:val="28"/>
          <w:szCs w:val="28"/>
        </w:rPr>
        <w:t>.01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67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042-688-957 97, паспорт гражданина Российской Федерации серия 3211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580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09.0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12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Красноармейская, д. 112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илатова Марина Николаевна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распоряжения Администрации Беловского городского округа от 17.02.2016 года, регистр. № 506-р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3:53:32Z</dcterms:modified>
  <cp:revision>155</cp:revision>
  <dc:subject/>
  <dc:title>Глава города Берёзовский Кемеровской области</dc:title>
</cp:coreProperties>
</file>