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11" t="-7146" r="-12311" b="-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33: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1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Романов Олег Александрович 01</w:t>
      </w:r>
      <w:r>
        <w:rPr>
          <w:rFonts w:cs="Times New Roman" w:ascii="Times New Roman" w:hAnsi="Times New Roman"/>
          <w:color w:val="000000"/>
          <w:sz w:val="28"/>
          <w:szCs w:val="28"/>
        </w:rPr>
        <w:t>.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7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½ доля, снилс: 042-958-186 81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64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04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01;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оманова Инна Валерьевна 20.05.1973 года рождения, ½ доля, снилс: 108-297-531 71, паспорт гражданина Российской Федерации серия 3207 № 434737 выдан 08.02.2008, зарегистрированный по месту жительства: Кемеровская область - Кузбасс, г. Белово, ул. Коммунистическая, д. 10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манов Олег Александрович, Романова Инна Валерь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купли - продажи земельного участка от 20.05.2008 года, регистр. № б/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22:49Z</dcterms:modified>
  <cp:revision>138</cp:revision>
  <dc:subject/>
  <dc:title>Глава города Берёзовский Кемеровской области</dc:title>
</cp:coreProperties>
</file>