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414" r="-671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cs="Times New Roman"/>
          <w:spacing w:val="40"/>
          <w:sz w:val="28"/>
          <w:szCs w:val="28"/>
          <w:lang w:val="ru-RU"/>
        </w:rPr>
        <w:t xml:space="preserve">  </w:t>
      </w:r>
      <w:r>
        <w:rPr>
          <w:rFonts w:cs="Times New Roman"/>
          <w:spacing w:val="40"/>
          <w:sz w:val="28"/>
          <w:szCs w:val="28"/>
          <w:lang w:val="ru-RU"/>
        </w:rPr>
        <w:t>24.01.2025                                          № 206-п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енным решение Совета народных депутатов Беловского городского округа от 26 марта 2020 года № 20/113-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Беловский городской окру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22 января 2025 года № 82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rFonts w:ascii="Times New Roman" w:hAnsi="Times New Roman" w:cs="Times New Roman"/>
          <w:color w:val="01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1. Предоставить разрешение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42:21:0103006:243, площадью 868 кв. метра, расположенного по адресу: </w:t>
      </w:r>
      <w:r>
        <w:rPr>
          <w:rFonts w:cs="Times New Roman" w:ascii="Times New Roman" w:hAnsi="Times New Roman"/>
          <w:color w:val="010000"/>
          <w:sz w:val="28"/>
          <w:szCs w:val="28"/>
          <w:shd w:fill="F8F9FA" w:val="clear"/>
          <w:lang w:eastAsia="ar-SA"/>
        </w:rPr>
        <w:t>Российская Федерация, Кемеровская область - Кузбасс, Беловский городской округ, город Белово, улица Ленина, 1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 (запрашиваемый вид разрешенного использования – железнодорожные пути). Земельный участок расположен в зоне П1-1 (производственная зона), для которой в перечне условно разрешенных видов использования земельных участков присутствует вид «железнодорожные пути»</w:t>
      </w:r>
      <w:r>
        <w:rPr>
          <w:rFonts w:cs="Times New Roman" w:ascii="Times New Roman" w:hAnsi="Times New Roman"/>
          <w:bCs/>
          <w:color w:val="01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42:21:0103006:243 разрешенное использование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>железнодорожные пути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3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suppressAutoHyphens w:val="true"/>
        <w:ind w:right="0" w:firstLine="568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8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 xml:space="preserve">городского округа     </w:t>
        <w:tab/>
        <w:t xml:space="preserve">                                                           Г.В. Овчи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5-01-27T02:14:11Z</dcterms:modified>
  <cp:revision>17</cp:revision>
  <dc:subject/>
  <dc:title/>
</cp:coreProperties>
</file>