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4" t="-479" r="-894" b="-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ovo</w:t>
              </w:r>
              <w:r>
                <w:rPr>
                  <w:rStyle w:val="InternetLink"/>
                  <w:sz w:val="22"/>
                  <w:szCs w:val="22"/>
                </w:rPr>
                <w:t>4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22.01.2025 № 82 </w:t>
            </w:r>
          </w:p>
          <w:p>
            <w:pPr>
              <w:pStyle w:val="Normal"/>
              <w:spacing w:before="0" w:after="6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ind w:left="0" w:right="0" w:firstLine="35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результатам публичных слушаний по предоставлению разрешения на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овно разрешенный вид использования земельного участка </w:t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Дата оформления заключения о результатах публичных слушаний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2.01.202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autoSpaceDE w:val="false"/>
        <w:spacing w:before="0" w:after="0"/>
        <w:ind w:left="0"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о предоставлении разрешения на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color w:val="010000"/>
          <w:sz w:val="24"/>
          <w:szCs w:val="24"/>
          <w:shd w:fill="FFFFFF" w:val="clear"/>
          <w:lang w:eastAsia="ar-SA"/>
        </w:rPr>
        <w:t xml:space="preserve">42:21:0103006:243, площадью 868 кв. метра, расположенного по адресу: </w:t>
      </w:r>
      <w:r>
        <w:rPr>
          <w:rFonts w:cs="Times New Roman" w:ascii="Times New Roman" w:hAnsi="Times New Roman"/>
          <w:color w:val="010000"/>
          <w:sz w:val="24"/>
          <w:szCs w:val="24"/>
          <w:shd w:fill="F8F9FA" w:val="clear"/>
          <w:lang w:eastAsia="ar-SA"/>
        </w:rPr>
        <w:t>Российская Федерация, Кемеровская область - Кузбасс, Беловский городской округ, город Белово, улица Ленина, 1</w:t>
      </w:r>
      <w:r>
        <w:rPr>
          <w:rFonts w:cs="Times New Roman" w:ascii="Times New Roman" w:hAnsi="Times New Roman"/>
          <w:color w:val="010000"/>
          <w:sz w:val="24"/>
          <w:szCs w:val="24"/>
          <w:shd w:fill="FFFFFF" w:val="clear"/>
          <w:lang w:eastAsia="ar-SA"/>
        </w:rPr>
        <w:t xml:space="preserve"> (запрашиваемый вид разрешенного использования – железнодорожные пути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-1" w:firstLine="567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бличных слушаниях приняли участие: 7 челове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Реквизиты протокола общественных обсуждений или публичных слушаний, на основании которого подготовлено заключение о результатах публичных слушаний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токол публичных слушаний от 21.01.202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не поступали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2)</w:t>
        <w:tab/>
        <w:t xml:space="preserve">замечания иных участников публичных слушаний: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не поступали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3)</w:t>
        <w:tab/>
        <w:t xml:space="preserve">предложения иных участников публичных слушаний: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- от Дедюшко И.В.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в качестве эксперта о том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то необходимо в последующем устранить связь объектов капитального строительства (согласно сведений ЕГРН) с рассматриваемым земельным участком;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auto" w:val="clear"/>
        </w:rPr>
        <w:t xml:space="preserve"> от Кочегарова Д.В.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shd w:fill="auto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auto" w:val="clear"/>
        </w:rPr>
        <w:t xml:space="preserve"> в качестве эксперта о том, что необходимо получить согласования собственников смежных участков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napToGrid w:val="false"/>
        <w:spacing w:before="0" w:after="0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</w:t>
      </w: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Беловского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Беловского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от 09.01.2025 № 1-п</w:t>
      </w:r>
      <w:r>
        <w:rPr>
          <w:rFonts w:cs="Times New Roman" w:ascii="Times New Roman" w:hAnsi="Times New Roman"/>
          <w:sz w:val="24"/>
          <w:szCs w:val="24"/>
        </w:rPr>
        <w:t xml:space="preserve"> «О назначении публичных слушаний по проекту решения о предоставлении разрешения на условно разрешенный вид использования земельного участка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Считать состоявшимися публичные слуш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ассматриваемому проект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Поступившие предлож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местителя главного инженера МКУ «СЗ ЖКХ» и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я муниципального учреждения «Комитет по земельным ресурсам и муниципальному имуществу города Белово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считать целесообразными по указанным выше основаниям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комендовать Врио Главы Беловского городского округа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доставить разрешение</w:t>
      </w:r>
      <w:r>
        <w:rPr>
          <w:rFonts w:cs="Times New Roman" w:ascii="Times New Roman" w:hAnsi="Times New Roman"/>
          <w:sz w:val="24"/>
          <w:szCs w:val="24"/>
        </w:rPr>
        <w:t xml:space="preserve"> на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color w:val="010000"/>
          <w:sz w:val="24"/>
          <w:szCs w:val="24"/>
          <w:shd w:fill="FFFFFF" w:val="clear"/>
          <w:lang w:eastAsia="ar-SA"/>
        </w:rPr>
        <w:t xml:space="preserve">42:21:0103006:243, площадью 868 кв. метра, расположенного по адресу: </w:t>
      </w:r>
      <w:r>
        <w:rPr>
          <w:rFonts w:cs="Times New Roman" w:ascii="Times New Roman" w:hAnsi="Times New Roman"/>
          <w:color w:val="010000"/>
          <w:sz w:val="24"/>
          <w:szCs w:val="24"/>
          <w:shd w:fill="F8F9FA" w:val="clear"/>
          <w:lang w:eastAsia="ar-SA"/>
        </w:rPr>
        <w:t>Российская Федерация, Кемеровская область - Кузбасс, Беловский городской округ, город Белово, улица Ленина, 1</w:t>
      </w:r>
      <w:r>
        <w:rPr>
          <w:rFonts w:cs="Times New Roman" w:ascii="Times New Roman" w:hAnsi="Times New Roman"/>
          <w:color w:val="010000"/>
          <w:sz w:val="24"/>
          <w:szCs w:val="24"/>
          <w:shd w:fill="FFFFFF" w:val="clear"/>
          <w:lang w:eastAsia="ar-SA"/>
        </w:rPr>
        <w:t xml:space="preserve"> (запрашиваемый вид разрешенного использования – железнодорожные пути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ar-SA"/>
        </w:rPr>
        <w:t xml:space="preserve"> с учетом поступивших предложений.</w:t>
      </w:r>
    </w:p>
    <w:p>
      <w:pPr>
        <w:pStyle w:val="Style25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belovo42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ить и направить Врио Главы Беловского городского округа рекомендации для принятия решения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комиссии 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оведению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ых слушаний: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Беловского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по строительству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И.А. Коршикова</w:t>
      </w:r>
    </w:p>
    <w:p>
      <w:pPr>
        <w:pStyle w:val="Normal"/>
        <w:snapToGrid w:val="false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меститель председателя  комиссии 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оведению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ых слушаний: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чальник управления        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рхитектуры и градостроительства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Д.В. Денисенкова</w:t>
      </w:r>
    </w:p>
    <w:p>
      <w:pPr>
        <w:pStyle w:val="Normal"/>
        <w:snapToGrid w:val="false"/>
        <w:spacing w:before="0" w:after="0"/>
        <w:ind w:left="0" w:right="-34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публичных слушаний: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ы и градостроительства                                                                   Е.В. Филонова</w:t>
      </w:r>
    </w:p>
    <w:sectPr>
      <w:headerReference w:type="default" r:id="rId5"/>
      <w:headerReference w:type="first" r:id="rId6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spacing w:before="263" w:after="0"/>
      <w:ind w:left="1757" w:right="0" w:hanging="172"/>
      <w:jc w:val="left"/>
      <w:outlineLvl w:val="1"/>
    </w:pPr>
    <w:rPr>
      <w:szCs w:val="28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48:00Z</dcterms:created>
  <dc:creator>Карамнова</dc:creator>
  <dc:description/>
  <dc:language>en-US</dc:language>
  <cp:lastModifiedBy/>
  <cp:lastPrinted>2025-01-23T15:43:00Z</cp:lastPrinted>
  <dcterms:modified xsi:type="dcterms:W3CDTF">2025-01-23T08:47:25Z</dcterms:modified>
  <cp:revision>36</cp:revision>
  <dc:subject/>
  <dc:title/>
</cp:coreProperties>
</file>