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иема граждан руководителями отделов,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структурных подразделений Администрации Беловского                                                                    городского округа и иных организац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и и время приема</w:t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лаев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Олег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       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53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З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3-00 до 15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2-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олодежной политики,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юшина 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ульнара Равш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правления культу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-12-00;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1-57</w:t>
            </w:r>
          </w:p>
        </w:tc>
      </w:tr>
      <w:tr>
        <w:trPr>
          <w:trHeight w:val="20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гише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Дмит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земельным                  ресурсам и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имуще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«СЗ 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6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яков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ениами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правового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-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У «УК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8-15; 2-28-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КХ и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енкова  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архитектуры и градо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2-48</w:t>
            </w:r>
          </w:p>
        </w:tc>
      </w:tr>
      <w:tr>
        <w:trPr>
          <w:trHeight w:val="1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л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Беловского городского округа по правовым вопросам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5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6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организационно–территориального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винце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о С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-18; 2-01-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ов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ин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ДН и ЗП Белов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, кроме 2-ой и 4-ой среды каждого месяца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  мобилизацион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бенк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ля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цен управления эконо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7-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иков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чету и распределению жилой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6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ут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-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9-47; 2-01-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кин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опеки и попеч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9-45</w:t>
            </w:r>
          </w:p>
        </w:tc>
      </w:tr>
    </w:tbl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9:00Z</dcterms:created>
  <dc:creator>Romanova</dc:creator>
  <dc:description/>
  <cp:keywords/>
  <dc:language>en-US</dc:language>
  <cp:lastModifiedBy>zhalob</cp:lastModifiedBy>
  <cp:lastPrinted>2018-09-18T10:56:00Z</cp:lastPrinted>
  <dcterms:modified xsi:type="dcterms:W3CDTF">2024-12-25T02:39:00Z</dcterms:modified>
  <cp:revision>22</cp:revision>
  <dc:subject/>
  <dc:title>Утверждаю</dc:title>
</cp:coreProperties>
</file>