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42:21:0103006:243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адрес: 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 xml:space="preserve">Российская Федерация, Кемеровская область - Кузбасс, Беловский городской округ, город Белово,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auto" w:val="clear"/>
        </w:rPr>
        <w:t>улица Ленина, 1</w:t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 xml:space="preserve">запрашиваемый вид разрешенного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железнодорожные пути</w:t>
      </w:r>
    </w:p>
    <w:p>
      <w:pPr>
        <w:pStyle w:val="Normal"/>
        <w:spacing w:lineRule="auto" w:line="240" w:before="0" w:after="0"/>
        <w:ind w:left="14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00545" cy="4718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2376170</wp:posOffset>
                </wp:positionV>
                <wp:extent cx="5984240" cy="2602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6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8.8pt;margin-top:187.1pt;width:471.15pt;height:2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RePack by Diakov</dc:creator>
  <dc:description/>
  <dc:language>en-US</dc:language>
  <cp:lastModifiedBy/>
  <cp:lastPrinted>2022-06-15T12:06:00Z</cp:lastPrinted>
  <dcterms:modified xsi:type="dcterms:W3CDTF">2024-12-28T04:41:44Z</dcterms:modified>
  <cp:revision>5</cp:revision>
  <dc:subject/>
  <dc:title/>
</cp:coreProperties>
</file>