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81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73" r="-2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42:21:0103006:243, площадью 868 кв. метр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  <w:lang w:eastAsia="ar-SA"/>
        </w:rPr>
        <w:t>Российская Федерация, Кемеровская область - Кузбасс, Беловский городской округ, город Белово, улица Ленина,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(запрашиваемый вид разрешенного использования – железнодорожные пути). Земельный участок расположен в зоне П1-1 (производственная зона), для которой в перечне условно разрешенных видов использования земельных участков присутствует вид «железнодорожные пу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(Александрова С.А.) опубликовать наст</w:t>
      </w:r>
      <w:r>
        <w:rPr>
          <w:color w:val="000000"/>
          <w:sz w:val="28"/>
          <w:szCs w:val="28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1-09T10:00:46Z</dcterms:modified>
  <cp:revision>6</cp:revision>
  <dc:subject/>
  <dc:title/>
</cp:coreProperties>
</file>