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cs="Freestyle Script" w:ascii="Freestyle Script" w:hAnsi="Freestyle Script"/>
          <w:lang w:val="ru-RU" w:eastAsia="en-US" w:bidi="ar-SA"/>
        </w:rPr>
        <w:drawing>
          <wp:inline distT="0" distB="0" distL="0" distR="0">
            <wp:extent cx="63182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8" t="-518" r="-838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4.12.2024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 xml:space="preserve">              № 6320-п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 Администрации Беловского городского округа от 15 октября 2024 года № 5257-п</w:t>
      </w:r>
    </w:p>
    <w:p>
      <w:pPr>
        <w:pStyle w:val="Normal"/>
        <w:widowControl w:val="false"/>
        <w:spacing w:lineRule="auto" w:line="276"/>
        <w:ind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hd w:fill="FFFFFF" w:val="clear"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true"/>
        <w:bidi w:val="0"/>
        <w:snapToGrid w:val="false"/>
        <w:ind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изменения в постановление Администрации Беловского городского округа от 15 октября 2024 года № 5257-п «Об утверждении проекта межевания территории»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ложить пункт 1 в новой редакции: «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shd w:fill="auto" w:val="clear"/>
          <w:lang w:val="ru-RU" w:eastAsia="ar-SA"/>
        </w:rPr>
        <w:t>Утвердить «Проект межевания территории по адресу: Российская Федерация, Кемеровская область - Кузбасс, Беловский городской округ, пгт Грамотеино, тракт Кузнецкий, «район Автостанции»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shd w:fill="auto" w:val="clear"/>
          <w:lang w:val="ru-RU" w:eastAsia="ar-SA"/>
        </w:rPr>
        <w:t xml:space="preserve">, включающий земельный участок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shd w:fill="auto" w:val="clear"/>
          <w:lang w:val="ru-RU" w:eastAsia="ar-SA"/>
        </w:rPr>
        <w:t>с кадастровым номером 42:21:0701003:123 в границах кадастровых кварталов 42:21:0701003 и 42:21:0701008</w:t>
      </w: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val="ru-RU" w:eastAsia="en-US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shd w:fill="F8F9FA" w:val="clear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разместить на официальном сайте Администрации Беловского городского округа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</w:t>
        <w:tab/>
        <w:t xml:space="preserve">Контроль за исполнением настоящего постановления возложить на заместителя Главы Беловского городского округа по строительству </w:t>
        <w:br/>
        <w:t>И.А. Коршикову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ри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ы Беловского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.В. Овчин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Freestyle Script">
    <w:charset w:val="00"/>
    <w:family w:val="script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  <w:color w:val="000000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color w:val="000000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color w:val="000000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color w:val="000000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color w:val="000000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20">
    <w:name w:val="Абзац списка"/>
    <w:basedOn w:val="Normal"/>
    <w:qFormat/>
    <w:pPr>
      <w:ind w:left="708" w:right="0" w:hanging="0"/>
    </w:pPr>
    <w:rPr>
      <w:rFonts w:cs="Mangal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06:00Z</dcterms:created>
  <dc:creator>ak2</dc:creator>
  <dc:description/>
  <dc:language>en-US</dc:language>
  <cp:lastModifiedBy/>
  <cp:lastPrinted>1995-11-21T17:41:00Z</cp:lastPrinted>
  <dcterms:modified xsi:type="dcterms:W3CDTF">2024-12-26T08:29:24Z</dcterms:modified>
  <cp:revision>34</cp:revision>
  <dc:subject/>
  <dc:title/>
</cp:coreProperties>
</file>