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90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276" r="-44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  <w:lang w:val="ru-RU"/>
        </w:rPr>
        <w:t>предоставлении разрешения на условно разрешенный вид использования земельного участка и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СТАНОВЛЯЕТ: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501012: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106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городской округ Беловский, поселок городского типа Инской, улица Фасадная, земельный участок 35/3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магазины). Земельный участок расположен в зоне П1-4 (производственная зона), для которой в перечне условно разрешенных видов использования земельных участков присутствует вид «магазины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auto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501012: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разрешенное использование «магазины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3. Предоставить разрешение на отклонение от предельных параметров разрешенного строительства, реконструкции объекта капитального строительства, в части уменьшения минимального отступа от границы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501012: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106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ов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Российская Федерация, Кемеровская область - Кузбасс, городской округ Беловский, поселок городского типа Инской, улица Фасадная, земельный участок 35/3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ar-SA"/>
        </w:rPr>
        <w:t xml:space="preserve">в северо-западном напр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>уменьшить до расстояния 0 метров и установить по границе земельного участка с разрешенных 3 метров до 0 метров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5. Контроль за исполнением настоящего постановления возложить на заместителя Главы Беловского городского округа по стр</w:t>
      </w:r>
      <w:r>
        <w:rPr>
          <w:color w:val="000000"/>
          <w:sz w:val="28"/>
          <w:szCs w:val="28"/>
        </w:rPr>
        <w:t>оительству                     И.А. Коршикову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Г.В. Овчин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4-12-26T08:26:16Z</dcterms:modified>
  <cp:revision>7</cp:revision>
  <dc:subject/>
  <dc:title/>
</cp:coreProperties>
</file>