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27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" t="-414" r="-671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cs="Times New Roman"/>
          <w:spacing w:val="40"/>
          <w:sz w:val="28"/>
          <w:szCs w:val="28"/>
          <w:lang w:val="ru-RU"/>
        </w:rPr>
        <w:t xml:space="preserve">  </w:t>
      </w:r>
      <w:r>
        <w:rPr>
          <w:rFonts w:cs="Times New Roman"/>
          <w:spacing w:val="40"/>
          <w:sz w:val="28"/>
          <w:szCs w:val="28"/>
          <w:lang w:val="ru-RU"/>
        </w:rPr>
        <w:t>19.12.2024                                         № 6224-п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40"/>
          <w:sz w:val="24"/>
          <w:szCs w:val="24"/>
          <w:lang w:val="ru-RU"/>
        </w:rPr>
      </w:pPr>
      <w:r>
        <w:rPr>
          <w:rFonts w:cs="Times New Roman"/>
          <w:spacing w:val="40"/>
          <w:sz w:val="24"/>
          <w:szCs w:val="24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енным решение Совета народных депутатов Беловского городского округа от 26 марта 2020 года № 20/113-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Беловский городской окру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18 декабря 2024 года № 2689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true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едоставить раз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1009:7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120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а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Российская Федерация, Кемеровская область - Кузбасс, Беловский городской округ, город Белово, улица Аэродромная, земельный участок 16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(запрашиваемый вид разрешенного использования – объекты дорожного сервиса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1009:7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разрешенн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объекты дорожного серви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правлению по работе со средствами массовой информации (Косвинцева Е.В.) и отделу информационных технологи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suppressAutoHyphens w:val="true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Г.В. Овчи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4-12-20T07:07:33Z</dcterms:modified>
  <cp:revision>18</cp:revision>
  <dc:subject/>
  <dc:title/>
</cp:coreProperties>
</file>