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0" t="-240" r="-550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18.12.2024 № 2689 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18.12.2024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left="0" w:right="-1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42:21:0101009:75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12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Российская Федерация, Кемеровская область - Кузбасс, Беловский городской округ, город Белово, улица Аэродромная, земельный участок 16а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(запрашиваемый вид разрешенного использования – объекты дорожного сервиса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1" w:firstLine="567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 публичных слушаниях приняли участие: 12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7.12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u w:val="single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z w:val="26"/>
          <w:szCs w:val="26"/>
          <w:u w:val="non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u w:val="none"/>
          <w:shd w:fill="FFFFFF" w:val="clear"/>
        </w:rPr>
        <w:t>не поступали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color w:val="000000"/>
          <w:spacing w:val="1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pacing w:val="1"/>
          <w:sz w:val="26"/>
          <w:szCs w:val="26"/>
          <w:shd w:fill="FFFFFF" w:val="clear"/>
          <w:lang w:val="ru-RU"/>
        </w:rPr>
        <w:t xml:space="preserve">- от Романова В.В. о том, что предусмотреть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FFFFFF" w:val="clear"/>
          <w:lang w:val="ru-RU"/>
        </w:rPr>
        <w:t>оформление фасада планируемого объекта современными материалами, в соответствия с архитектурным решением, согласованным в установленном законом порядке, а так же не допускать долгостроя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>
          <w:rFonts w:eastAsia="Arial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04.12.2024</w:t>
      </w:r>
      <w:r>
        <w:rPr>
          <w:color w:val="000000"/>
          <w:sz w:val="26"/>
          <w:szCs w:val="26"/>
        </w:rPr>
        <w:t xml:space="preserve"> № 5991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>Поступившие предложения начальника территориального управления Центрального района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Врио Главы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42:21:0101009:75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1200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eastAsia="ar-SA"/>
        </w:rPr>
        <w:t>Российская Федерация, Кемеровская область - Кузбасс, Беловский городской округ, город Белово, улица Аэродромная, земельный участок 16а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  <w:lang w:eastAsia="ar-SA"/>
        </w:rPr>
        <w:t xml:space="preserve"> (запрашиваемый вид разрешенного использования – объекты дорожного сервиса)</w:t>
      </w:r>
      <w:r>
        <w:rPr>
          <w:sz w:val="26"/>
          <w:szCs w:val="26"/>
        </w:rPr>
        <w:t xml:space="preserve"> с учетом выполнения поступивших предложений.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before="0" w:after="0"/>
        <w:ind w:left="0" w:right="0"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Беловского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по строительству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И.А. Коршикова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меститель председателя 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чальник управления    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</w:t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рхитектуры и градостроительства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Е.В. Филонов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1:00Z</dcterms:created>
  <dc:creator>Карамнова</dc:creator>
  <dc:description/>
  <dc:language>en-US</dc:language>
  <cp:lastModifiedBy/>
  <cp:lastPrinted>2024-12-20T09:40:00Z</cp:lastPrinted>
  <dcterms:modified xsi:type="dcterms:W3CDTF">2024-12-20T02:41:03Z</dcterms:modified>
  <cp:revision>36</cp:revision>
  <dc:subject/>
  <dc:title/>
</cp:coreProperties>
</file>