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0" t="-240" r="-55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18.12.2024 № 2688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8.12.2024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left="0" w:right="-1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42:21:0505002:219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715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а, расположенного по адресу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оссийская Федерация, Кемеровская область - Кузбасс, Беловский городской округ, пгт Инской, на запад от земельного участка с кадастровым номером 42:21:0505002:2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туристическая деятельность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7.12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non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none"/>
          <w:shd w:fill="FFFFFF" w:val="clear"/>
        </w:rPr>
        <w:t xml:space="preserve">- от Денисенковой Д.В. 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о том, что испрашиваемый земельный участок расположен в п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 xml:space="preserve">рибрежной защитной полосе Беловского водохранилища с ограничениями использования территории прибрежной защитной полосы согласно ч. 15, 17 статьи 65 Водного кодекса РФ, в водоохранной зоне Беловского водохранилища, с ограничениями использования территории водоохранной зоны согласно ч. 15, 16 статьи 65 Водного кодекса РФ, а так же в зоне затопления территорий, прилегающих к Беловскому водохранилищу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zh-CN" w:bidi="ar-SA"/>
        </w:rPr>
        <w:t xml:space="preserve"> границах которой запрещается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 (п. 1 ч. 3 ст. 67.1 Водного кодекса РФ от 03.06.2006 № 74-ФЗ)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</w:rPr>
        <w:t>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>3)</w:t>
        <w:tab/>
      </w:r>
      <w:r>
        <w:rPr>
          <w:color w:val="000000"/>
          <w:sz w:val="26"/>
          <w:szCs w:val="26"/>
          <w:u w:val="single"/>
          <w:shd w:fill="FFFFFF" w:val="clear"/>
        </w:rPr>
        <w:t>предложения иных участников публичных слушаний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u w:val="none"/>
          <w:shd w:fill="FFFFFF" w:val="clear"/>
          <w:lang w:val="ru-RU" w:eastAsia="ru-RU"/>
        </w:rPr>
        <w:t>не поступали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>
          <w:rFonts w:eastAsia="Arial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04.12.2024</w:t>
      </w:r>
      <w:r>
        <w:rPr>
          <w:color w:val="000000"/>
          <w:sz w:val="26"/>
          <w:szCs w:val="26"/>
        </w:rPr>
        <w:t xml:space="preserve"> № 5990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</w:t>
      </w:r>
      <w:r>
        <w:rPr>
          <w:color w:val="1A1A1A"/>
          <w:sz w:val="26"/>
          <w:szCs w:val="26"/>
          <w:lang w:eastAsia="ru-RU"/>
        </w:rPr>
        <w:t>Поступившие замечание от начальника управления архитектуры и градостроительств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1A1A1A"/>
          <w:sz w:val="26"/>
          <w:szCs w:val="26"/>
          <w:lang w:eastAsia="ru-RU"/>
        </w:rPr>
        <w:t>считать целесообразным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Врио Главы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42:21:0505002:219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715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а, расположенного по адресу: 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оссийская Федерация, Кемеровская область - Кузбасс, Беловский городской округ, пгт Инской, на запад от земельного участка с кадастровым номером 42:21:0505002:28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туристическая деятельность)</w:t>
      </w:r>
      <w:r>
        <w:rPr>
          <w:sz w:val="26"/>
          <w:szCs w:val="26"/>
        </w:rPr>
        <w:t xml:space="preserve"> с учетом выполнения поступившего замечания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по строительств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меститель председателя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чальник управления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рхитектуры и градостроитель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Карамнова</dc:creator>
  <dc:description/>
  <dc:language>en-US</dc:language>
  <cp:lastModifiedBy/>
  <cp:lastPrinted>2024-12-20T08:26:00Z</cp:lastPrinted>
  <dcterms:modified xsi:type="dcterms:W3CDTF">2024-12-20T01:31:22Z</dcterms:modified>
  <cp:revision>37</cp:revision>
  <dc:subject/>
  <dc:title/>
</cp:coreProperties>
</file>