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505002:28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Кемеровская область - Кузбасс, Белов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г. Белово, пгт Инской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туристическая деятельнос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7490" cy="473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139065</wp:posOffset>
                </wp:positionV>
                <wp:extent cx="112395" cy="155575"/>
                <wp:effectExtent l="22860" t="42545" r="21590" b="42545"/>
                <wp:wrapNone/>
                <wp:docPr id="2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00">
                          <a:off x="0" y="0"/>
                          <a:ext cx="112320" cy="15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yellow" stroked="t" o:allowincell="f" style="position:absolute;margin-left:447.5pt;margin-top:10.9pt;width:8.8pt;height:12.2pt;mso-wrap-style:none;v-text-anchor:middle;rotation:313">
                <v:fill o:detectmouseclick="t" type="solid" color2="blu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735</wp:posOffset>
                </wp:positionV>
                <wp:extent cx="6828790" cy="23774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a6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-0.25pt;margin-top:3.05pt;width:537.65pt;height:187.15pt;mso-wrap-style:none;v-text-anchor:middle">
                <v:fill o:detectmouseclick="t" on="false"/>
                <v:stroke color="#2a6099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  <w:tab/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4-11-29T09:55:07Z</dcterms:modified>
  <cp:revision>16</cp:revision>
  <dc:subject/>
  <dc:title/>
</cp:coreProperties>
</file>