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2:21:0101009:75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ес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Российская Федерация, Кемеровская область - Кузбасс, городской округ Беловский, город Белово, 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лица Аэродромная, земельный участок 16а</w:t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ы дорожного сервис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0550" cy="479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5765</wp:posOffset>
                </wp:positionH>
                <wp:positionV relativeFrom="paragraph">
                  <wp:posOffset>52070</wp:posOffset>
                </wp:positionV>
                <wp:extent cx="147955" cy="255905"/>
                <wp:effectExtent l="49530" t="24130" r="48260" b="22860"/>
                <wp:wrapNone/>
                <wp:docPr id="2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0">
                          <a:off x="0" y="0"/>
                          <a:ext cx="147960" cy="255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1" fillcolor="yellow" stroked="t" o:allowincell="f" style="position:absolute;margin-left:431.95pt;margin-top:4.05pt;width:11.6pt;height:20.1pt;mso-wrap-style:none;v-text-anchor:middle;rotation:23">
                <v:fill o:detectmouseclick="t" type="solid" color2="blu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700</wp:posOffset>
                </wp:positionV>
                <wp:extent cx="6626860" cy="3599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5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2a6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-0.25pt;margin-top:1pt;width:521.75pt;height:283.35pt;mso-wrap-style:none;v-text-anchor:middle">
                <v:fill o:detectmouseclick="t" on="false"/>
                <v:stroke color="#2a6099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</w:t>
        <w:tab/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8:00Z</dcterms:created>
  <dc:creator>RePack by Diakov</dc:creator>
  <dc:description/>
  <dc:language>en-US</dc:language>
  <cp:lastModifiedBy/>
  <cp:lastPrinted>2022-06-15T12:06:00Z</cp:lastPrinted>
  <dcterms:modified xsi:type="dcterms:W3CDTF">2024-12-02T11:07:09Z</dcterms:modified>
  <cp:revision>20</cp:revision>
  <dc:subject/>
  <dc:title/>
</cp:coreProperties>
</file>