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81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73" r="-2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color w:val="000000"/>
          <w:sz w:val="28"/>
          <w:szCs w:val="28"/>
          <w:shd w:fill="auto" w:val="clear"/>
          <w:lang w:val="ru-RU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12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Беловский городской округ, город Белово, улица Аэродромная, земельный участок 16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объекты дорожного сервиса). Земельный участок расположен в зоне О1-1 (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eastAsia="en-US"/>
        </w:rPr>
        <w:t>она делового, общественного и коммерче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), для которой в перечне условно разрешенных видов использования земельных участков присутствует вид «объекты дорожного сервис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auto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объекты дорожного сервиса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suppressAutoHyphens w:val="true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Г.В. Овчи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4-12-05T07:13:43Z</dcterms:modified>
  <cp:revision>6</cp:revision>
  <dc:subject/>
  <dc:title/>
</cp:coreProperties>
</file>