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240" r="-4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3.11.2024 № 242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ументации по планировке территории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ата оформления заключения о результатах публичных слушаний: 13.11.202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Наименование документации по планировке территории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 П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ект планировки территории и проект межевания территории пгт Бачатский, кадастровый кварта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2:21:060200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ловского городского округа Кемеровской области – Кузбасс.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Проект планировки территории и проект межевания территории пгт Инской, район ул. Российская, кадастровый квартал 42:21:0501078 Беловского городского округа Кемеровской области – Кузбасс.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Проект планировки территории и проект межевания территории пгт Новый Городок, район ул. Ахматовой, кадастровый квартал 42:01:0101009 Беловского городского округа Кемеровской области – Кузбасс .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Проект планировки территории и проект межевания территории города Белово, кадастровые кварталы 42:01:0104002, 42:21:0105042, в районе ул. Пушкина и ул. Академическая Беловского городского округа Кемеровской области – Кузбасс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rFonts w:cs="Times New Roman" w:ascii="Times New Roman" w:hAnsi="Times New Roman"/>
          <w:sz w:val="26"/>
          <w:szCs w:val="26"/>
        </w:rPr>
        <w:t>11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токол публичных слушаний от 12.11.2024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не поступили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предложения иных участников публичных слушаний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- от Кочегарова Д.В. в качестве эксперта о том, что все проекты планировки и проекты межевания территорий необходимо доработать, в части указания коридоров для проектируемых инженерных сетей, включая необходимые инженерные сооружения (ТП и др.), указания мест под площадки ТБО. Особенно обратить внимание на существующ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 xml:space="preserve">ливневую канаву расположенную на проектируемой территории пгт Новый Городок, а именно более подробно прописать параметры для организации ливневой канализации, в вид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u w:val="single"/>
          <w:shd w:fill="FFFFFF" w:val="clear"/>
        </w:rPr>
        <w:t>откры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</w:rPr>
        <w:t xml:space="preserve"> водоотводящего устройства канавы лотками или закрытого типа с устройством труб, а так же мостиков на пересечении проездов и тротуар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не поступили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замечания иных участников публичных слушаний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FFFFFF" w:val="clear"/>
        </w:rPr>
        <w:t>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10.2024</w:t>
      </w:r>
      <w:r>
        <w:rPr>
          <w:rFonts w:cs="Times New Roman" w:ascii="Times New Roman" w:hAnsi="Times New Roman"/>
          <w:sz w:val="26"/>
          <w:szCs w:val="26"/>
        </w:rPr>
        <w:t xml:space="preserve"> № 5383-п «О назначении публичных слушан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rFonts w:cs="Times New Roman" w:ascii="Times New Roman" w:hAnsi="Times New Roman"/>
          <w:sz w:val="26"/>
          <w:szCs w:val="26"/>
        </w:rPr>
        <w:t xml:space="preserve"> документации по планировке территор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ть состоявшимися публичные слушания по рассматриваемым проектам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Поступившие предложения от Кочегарова Д.В., в качестве эксперта считать целесообразными по указанным выше основаниям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Рекомендовать Врио Главы Беловского городского округа отклонить документацию по планировке территорий на доработку по причине несоответствия требованиям части 10 статьи 45 Градостроительного кодекса Российской Федерации, а также требованиям действующего земельного и градостроительного законодательства на срок не превышающий трех месяцев: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ект планировки территории и проект межевания территории пгт Бачатский, кадастровый кварта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2:21:0602002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Беловского городского округа Кемеровской области – Кузбасс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оект планировки территории и проект межевания территории пгт Инской, район ул. Российская, кадастровый квартал 42:21:0501078 Беловского городского округа Кемеровской области – Кузбасс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оект планировки территории и проект межевания территории пгт Новый Городок, район ул. Ахматовой, кадастровый квартал 42:01:0101009 Беловского городского округа Кемеровской области – Кузбасс;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 проект планировки территории и проект межевания территории города Белово, кадастровые кварталы 42:01:0104002, 42:21:0105042, в районе ул. Пушкина и ул. Академическая Беловского городского округа Кемеровской области – Кузбасс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меститель Главы Беловског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</w:t>
        <w:tab/>
        <w:t>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</w:t>
        <w:tab/>
        <w:t>Е.В. Филонова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0:00Z</dcterms:created>
  <dc:creator>Карамнова</dc:creator>
  <dc:description/>
  <dc:language>en-US</dc:language>
  <cp:lastModifiedBy/>
  <cp:lastPrinted>2024-11-18T13:16:00Z</cp:lastPrinted>
  <dcterms:modified xsi:type="dcterms:W3CDTF">2024-11-18T06:17:02Z</dcterms:modified>
  <cp:revision>43</cp:revision>
  <dc:subject/>
  <dc:title> </dc:title>
</cp:coreProperties>
</file>