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754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" t="-207" r="-33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w:t>05.12.2024                                               № 6009-п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Беловский городской окр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04 декабря 2024 года №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2573 </w:t>
      </w:r>
      <w:r>
        <w:rPr>
          <w:rFonts w:cs="Times New Roman" w:ascii="Times New Roman" w:hAnsi="Times New Roman"/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разрешение </w:t>
      </w:r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2:21:0209001:216, площадью 2273 кв. метра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Российская Федерация, Кемеровская область-Кузбасс, Беловский городской округ, г. Белов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запрашиваемый вид разрешенного использования – магазины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ов присутствует вид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агазин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42:21:0209001:216 разрешенн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агаз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вского городского округа (Александрова С.А.) опубликовать наст</w:t>
      </w:r>
      <w:r>
        <w:rPr>
          <w:color w:val="000000"/>
          <w:sz w:val="28"/>
          <w:szCs w:val="28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Г.В. Овчи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4-12-09T06:39:08Z</dcterms:modified>
  <cp:revision>10</cp:revision>
  <dc:subject/>
  <dc:title/>
</cp:coreProperties>
</file>