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90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5" t="-207" r="-33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4.12.2024             </w:t>
        <w:tab/>
        <w:tab/>
        <w:tab/>
        <w:tab/>
        <w:tab/>
        <w:tab/>
        <w:t>№ 599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          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true"/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Назначить проведение публичных слушаний на 17 декабря 2024 года в 16:15 часов в актовом зале Администрации Беловского городского округа по адресу: г. Белово, ул. Советская, 21 (3 этаж)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12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Беловский городской округ, город Белово, улица Аэродромная, земельный участок 16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объекты дорожного сервиса). Земельный участок расположен в зоне О1-1 (з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  <w:shd w:fill="auto" w:val="clear"/>
          <w:lang w:eastAsia="en-US"/>
        </w:rPr>
        <w:t>она делового, общественного и коммерче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), для которой в перечне условно разрешенных видов использования земельных участков присутствует вид «объекты дорожного сервиса»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Комиссии по проведению публичных слушаний п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беспечить подготовку и официальное 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40"/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04.12.2024 № 5991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3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"/>
        <w:gridCol w:w="25"/>
        <w:gridCol w:w="44"/>
        <w:gridCol w:w="2657"/>
        <w:gridCol w:w="37"/>
        <w:gridCol w:w="5952"/>
      </w:tblGrid>
      <w:tr>
        <w:trPr>
          <w:trHeight w:val="842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Александрова Светлана Александровн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57" w:type="dxa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Дедюшко Ирина Владимировн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63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Романов Виталий Александр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23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Сикова Елена Александровна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665" w:type="dxa"/>
            <w:gridSpan w:val="3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Косвинцева Елена Вале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23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ind w:left="275" w:right="0" w:hanging="0"/>
              <w:rPr>
                <w:sz w:val="28"/>
              </w:rPr>
            </w:pPr>
            <w:r>
              <w:rPr>
                <w:sz w:val="28"/>
              </w:rPr>
              <w:t>Худяков Михаил Вениаминович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ak2</dc:creator>
  <dc:description/>
  <dc:language>en-US</dc:language>
  <cp:lastModifiedBy/>
  <cp:lastPrinted>2022-12-27T08:12:00Z</cp:lastPrinted>
  <dcterms:modified xsi:type="dcterms:W3CDTF">2024-12-04T09:27:03Z</dcterms:modified>
  <cp:revision>24</cp:revision>
  <dc:subject/>
  <dc:title/>
</cp:coreProperties>
</file>