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54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73" r="-2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4.12.2024                 </w:t>
        <w:tab/>
        <w:tab/>
        <w:tab/>
        <w:tab/>
        <w:tab/>
        <w:t xml:space="preserve">      </w:t>
        <w:tab/>
        <w:t>№ 599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          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567"/>
        <w:jc w:val="both"/>
        <w:rPr>
          <w:color w:val="000000"/>
          <w:sz w:val="28"/>
          <w:szCs w:val="28"/>
          <w:shd w:fill="auto" w:val="clear"/>
          <w:lang w:eastAsia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spacing w:before="0" w:after="0"/>
        <w:ind w:left="0"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eastAsia="ar-SA"/>
        </w:rPr>
        <w:t>Назначить проведение публичных слушаний на 17 декабря 2024 года в 16:00 часов в актовом зале Администрации Беловского городского округа по адресу: г. Белово, ул. Советская, 21 (3 этаж) по проекту решения о предоставлении разрешения на условно разрешенный вид использования земельного участка с кадастровым номером 42:21:0505002:219, площадь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715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оссийская Федерация, Кемеровская область - Кузбасс, Беловский городской округ, пгт Инской, на запад от земельного участка с кадастровым номером 42:21:0505002:28</w:t>
      </w:r>
      <w:r>
        <w:rPr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туристическая деятельность). Земельный участок расположен в зоне Р-4 (зона рекреационного назначения), для которой в перечне условно разрешенных видов использования земельных участков присутствует вид «туристическая деятельность»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ind w:left="0"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 xml:space="preserve">Комиссии по проведению публичных слушаний по </w:t>
      </w:r>
      <w:r>
        <w:rPr>
          <w:color w:val="000000"/>
          <w:sz w:val="28"/>
          <w:szCs w:val="28"/>
          <w:shd w:fill="auto" w:val="clear"/>
          <w:lang w:val="ru-RU" w:eastAsia="ar-SA"/>
        </w:rPr>
        <w:t xml:space="preserve">проекту решения </w:t>
      </w:r>
      <w:r>
        <w:rPr>
          <w:color w:val="000000"/>
          <w:sz w:val="28"/>
          <w:szCs w:val="28"/>
          <w:shd w:fill="auto" w:val="clear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Обеспечить подготовку и официальное 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04.12.2024 № 5990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"/>
        <w:gridCol w:w="25"/>
        <w:gridCol w:w="44"/>
        <w:gridCol w:w="2657"/>
        <w:gridCol w:w="37"/>
        <w:gridCol w:w="5952"/>
      </w:tblGrid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Александрова Светлана Александ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Дедюшко Ирина Владими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Олейникова Анастасия Федор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управления           пгт Инско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Сикова Елена Александ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65" w:type="dxa"/>
            <w:gridSpan w:val="3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Косвинцева Елена Вале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Худяков Михаил Вениамино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dc:language>en-US</dc:language>
  <cp:lastModifiedBy/>
  <cp:lastPrinted>2022-12-27T08:12:00Z</cp:lastPrinted>
  <dcterms:modified xsi:type="dcterms:W3CDTF">2024-12-04T09:29:23Z</dcterms:modified>
  <cp:revision>18</cp:revision>
  <dc:subject/>
  <dc:title/>
</cp:coreProperties>
</file>