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90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207" r="-33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02.12.2024                 </w:t>
        <w:tab/>
        <w:tab/>
        <w:tab/>
        <w:tab/>
        <w:tab/>
        <w:t xml:space="preserve">          </w:t>
        <w:tab/>
        <w:t>№ 594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документ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й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й о результатах публичных слушаний от 27 ноября 2024 года № 2525 и от 27 ноября 2024 года № 2524 Администрация Беловского городского округа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й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межевания территории: «ул. Приморская» пгт Инской Беловского городского округа, в кадастровых кварталах 42:21:0501008, 42:21:0501010, 42:21:0501011, 42:21:0501020, 42:21:0501028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Проект межевания территории: «ул. Приморская» пгт Инской Беловского городского округа, в кадастровых кварталах 42:21:0501004, 42:21:0501005, 42:21:0501006, 42:21:0501007»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8"/>
          <w:szCs w:val="28"/>
          <w:lang w:val="ru-RU"/>
        </w:rPr>
        <w:t xml:space="preserve">и утвержденные документы по планировке территорий </w:t>
      </w:r>
      <w:r>
        <w:rPr>
          <w:color w:val="000000"/>
          <w:sz w:val="28"/>
          <w:szCs w:val="28"/>
          <w:lang w:val="ru-RU"/>
        </w:rPr>
        <w:t>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5:00Z</dcterms:created>
  <dc:creator>ak2</dc:creator>
  <dc:description/>
  <dc:language>en-US</dc:language>
  <cp:lastModifiedBy/>
  <cp:lastPrinted>2022-12-27T08:12:00Z</cp:lastPrinted>
  <dcterms:modified xsi:type="dcterms:W3CDTF">2024-12-04T09:32:40Z</dcterms:modified>
  <cp:revision>8</cp:revision>
  <dc:subject/>
  <dc:title/>
</cp:coreProperties>
</file>