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7" t="-758" r="-130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28.11.2024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№ 18/77-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вне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нии изменений в решение Беловского городского Совета народных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4 декабря 2009 года № 19/220-н «Об утверждении Генерального плана города Белово Кемеровской област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В соответствии с Градостроительным кодексом Российской Федерации,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, утвержденным решением Совета народных депутатов Беловского городского округа от 26 марта 2020 года № 20/113-н, на основании протокола проведения публичных слушаний от 19 ноября 2024 года, заключением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 20 ноября 2024 года № 2460, Совет народных депутатов Беловского городского округа </w:t>
      </w:r>
    </w:p>
    <w:p>
      <w:pPr>
        <w:pStyle w:val="Normal"/>
        <w:suppressAutoHyphens w:val="true"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ИЛ: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  <w:tab/>
        <w:t xml:space="preserve">Генеральный план Беловского городского округа Кемеровской области - Кузбасса, утвержденный решением Беловского городского Совета народных депутатов от 24 декабря 2009 года № 19/220-н «Об утверждении Генерального плана города Белово Кемеровской области» (далее - Генеральный план) изложить в новой редакци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но приложению 1 к настоящему решению.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Опубликовать настоящее решение в газете «Беловский вестник» и разместить на официальном сайте Совета народных депутатов Беловского городского окр</w:t>
      </w:r>
      <w:r>
        <w:rPr>
          <w:sz w:val="26"/>
          <w:szCs w:val="26"/>
        </w:rPr>
        <w:t>уга в информационно-телекоммуникационной сети «Интернет».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Галемского А.В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 Т.И. Шадр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рио Главы Беловского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____________ Г.В Овчинникова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1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w w:val="83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7"/>
    <w:qFormat/>
    <w:rPr>
      <w:b/>
      <w:sz w:val="7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8">
    <w:name w:val="Ссылка указателя"/>
    <w:qFormat/>
    <w:rPr/>
  </w:style>
  <w:style w:type="character" w:styleId="Style19">
    <w:name w:val="Название Знак"/>
    <w:basedOn w:val="7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20">
    <w:name w:val="Основной текст Знак"/>
    <w:basedOn w:val="7"/>
    <w:qFormat/>
    <w:rPr/>
  </w:style>
  <w:style w:type="character" w:styleId="Style21">
    <w:name w:val="Текст выноски Знак"/>
    <w:basedOn w:val="7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7"/>
    <w:qFormat/>
    <w:rPr/>
  </w:style>
  <w:style w:type="character" w:styleId="13">
    <w:name w:val="Нижний колонтитул Знак1"/>
    <w:basedOn w:val="7"/>
    <w:qFormat/>
    <w:rPr/>
  </w:style>
  <w:style w:type="character" w:styleId="14">
    <w:name w:val="Основной текст с отступом Знак1"/>
    <w:basedOn w:val="7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Раздел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  <w:lang w:eastAsia="zh-CN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20"/>
        <w:tab w:val="right" w:pos="9356" w:leader="dot"/>
      </w:tabs>
      <w:spacing w:before="0" w:after="0"/>
      <w:ind w:left="0" w:right="138" w:hanging="0"/>
      <w:contextualSpacing/>
      <w:jc w:val="both"/>
    </w:pPr>
    <w:rPr>
      <w:sz w:val="24"/>
      <w:lang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21" w:right="0" w:hanging="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13:00Z</dcterms:created>
  <dc:creator>Sovet</dc:creator>
  <dc:description/>
  <dc:language>en-US</dc:language>
  <cp:lastModifiedBy/>
  <cp:lastPrinted>2024-11-28T08:12:00Z</cp:lastPrinted>
  <dcterms:modified xsi:type="dcterms:W3CDTF">2024-12-02T09:30:06Z</dcterms:modified>
  <cp:revision>40</cp:revision>
  <dc:subject/>
  <dc:title>Решение Кемеровского городского Совета народных депутатов от 31.03.2023 N 173"О внесении изменений в постановление Кемеровского городского Совета народных депутатов от 24.11.2006 N 75 "Об утверждении Правил землепользования и застройки в городе Кемеро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