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881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04" r="-16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</w:t>
      </w:r>
      <w:r>
        <w:rPr>
          <w:rFonts w:cs="Times New Roman" w:ascii="Times New Roman" w:hAnsi="Times New Roman"/>
          <w:sz w:val="28"/>
          <w:szCs w:val="28"/>
          <w:lang w:val="ru-RU"/>
        </w:rPr>
        <w:t>твержденным решение Совета народных депутатов Беловского городского округа от 26 марта 2020 года № 20/113-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Беловский городской округ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42:21:0209001:216, площадью 2273 кв. метра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ar-SA"/>
        </w:rPr>
        <w:t>Российская Федерация, Кемеровская область-Кузбасс, Беловский городской округ, г. Бело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(запрашиваемый вид разрешенного использования – магазины). Земельный участок расположен в зоне Ж2-1 (зона застройки малоэтажными жилыми домами), для которой в перечне условно разрешенных видов использования земельных участков присутствует вид «магазин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правлению по работе со средствами массовой информации (Косвинцева Е.В.) и отделу информационных технологий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вского городского округа (Александрова С.А.) опубликовать наст</w:t>
      </w:r>
      <w:r>
        <w:rPr>
          <w:color w:val="000000"/>
          <w:sz w:val="28"/>
          <w:szCs w:val="28"/>
        </w:rPr>
        <w:t>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Г.В. Овчи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5:00Z</dcterms:created>
  <dc:creator>ak2</dc:creator>
  <dc:description/>
  <dc:language>en-US</dc:language>
  <cp:lastModifiedBy/>
  <cp:lastPrinted>2022-11-03T09:07:00Z</cp:lastPrinted>
  <dcterms:modified xsi:type="dcterms:W3CDTF">2024-11-21T09:22:18Z</dcterms:modified>
  <cp:revision>5</cp:revision>
  <dc:subject/>
  <dc:title/>
</cp:coreProperties>
</file>