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209001:216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Кемеровская область - Кузбасс, Белов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г. Белово, ул. Димитрова, 1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зин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7525" cy="492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01470</wp:posOffset>
                </wp:positionV>
                <wp:extent cx="3775075" cy="33261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33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a6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11.85pt;margin-top:126.1pt;width:297.2pt;height:261.85pt;mso-wrap-style:none;v-text-anchor:middle">
                <v:fill o:detectmouseclick="t" on="false"/>
                <v:stroke color="#2a6099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4-11-21T09:22:40Z</dcterms:modified>
  <cp:revision>11</cp:revision>
  <dc:subject/>
  <dc:title/>
</cp:coreProperties>
</file>