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5160" cy="104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206" r="-33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right="0" w:hanging="0"/>
        <w:jc w:val="center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.11.2024                </w:t>
        <w:tab/>
        <w:t>№ 5787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1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</w:t>
      </w:r>
    </w:p>
    <w:p>
      <w:pPr>
        <w:pStyle w:val="Normal"/>
        <w:suppressAutoHyphens w:val="true"/>
        <w:ind w:right="1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вопросу утверждения проекта</w:t>
      </w:r>
    </w:p>
    <w:p>
      <w:pPr>
        <w:pStyle w:val="Normal"/>
        <w:suppressAutoHyphens w:val="true"/>
        <w:ind w:right="14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евания территории</w:t>
      </w:r>
    </w:p>
    <w:p>
      <w:pPr>
        <w:pStyle w:val="Normal"/>
        <w:suppressAutoHyphens w:val="true"/>
        <w:ind w:right="1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suppressAutoHyphens w:val="true"/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true"/>
        <w:autoSpaceDE w:val="false"/>
        <w:ind w:righ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значить проведение публичных слушаний на 10 декабря 2024 года в 16:00 часов в актовом зале Администрации Беловского городского округа по адресу: г. Белово, ул. Советская, 21 (3 этаж), по вопросу утверждения проекта межевания территории кадастровых кварталов Беловского городского округа: </w:t>
      </w:r>
      <w:r>
        <w:rPr>
          <w:sz w:val="28"/>
          <w:szCs w:val="28"/>
          <w:lang w:val="ru-RU"/>
        </w:rPr>
        <w:t>42:21:0109016, 42:21:0109017, 42:21:0109018, 42:21:0109019, 42:21:0110015, 42:21:0110014, 42:21:0110013, 42:21:0110021, 42:21:0110016, 42:21:0109020, 42:21:0109021, 42:21:0109022, 42:21:0109023, 42:21:0109024, 42:21:0109025, 42:21:0109026, 42:21:0109027, 42:21:0109028, 42:21:0109029, 42:21:0109030, 42:21:0109031, 42:21:0109032, 42:21:0109033, 42:21:0109034, 42:21:0109035, 42:21:0110023, 42:21:0110024, 42:21:0110025, 42:21:0110033, 42:21:0110032, 42:21:0110031, 42:21:0110030, 42:21:0110029, 42:21:0109043, 42:21:0109042, 42:21:0109041, 42:21:0109040, 42:21:0109047, 42:21:0109046,  42:21:0109045,  42:21:0109044, 42:21:0110040, 42:21:0110039, 42:21:0110038, 42:21:0110042, 42:21:0110041, 42:21:0109051, 42:21:0109050,  42:21:0109049, 42:21:0109048, в целях проведения комплексных кадастровых работ.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рилагаемый состав комиссии по проведению публичных слушаний по вопросу утверждения проекта межевания территории.</w:t>
      </w:r>
    </w:p>
    <w:p>
      <w:pPr>
        <w:pStyle w:val="Normal"/>
        <w:suppressAutoHyphens w:val="true"/>
        <w:autoSpaceDE w:val="fals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правлению по работе со средствами массовой</w:t>
      </w:r>
      <w:r>
        <w:rPr>
          <w:color w:val="000000"/>
          <w:sz w:val="28"/>
          <w:szCs w:val="28"/>
          <w:lang w:val="ru-RU"/>
        </w:rPr>
        <w:t xml:space="preserve">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опубликова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uppressAutoHyphens w:val="true"/>
        <w:ind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                              И.А. Коршикову. </w:t>
      </w:r>
    </w:p>
    <w:p>
      <w:pPr>
        <w:pStyle w:val="Normal"/>
        <w:suppressAutoHyphens w:val="true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ind w:right="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suppressAutoHyphens w:val="true"/>
        <w:ind w:right="-92" w:hanging="0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  Г.В. Овчиннико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suppressAutoHyphens w:val="true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suppressAutoHyphens w:val="true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>от  20.11.2024 № 5787-п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остав комиссии</w:t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 утверждения проекта межевания территории</w:t>
      </w:r>
    </w:p>
    <w:p>
      <w:pPr>
        <w:pStyle w:val="Normal"/>
        <w:suppressAutoHyphens w:val="true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4"/>
        <w:gridCol w:w="6093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рина Анатоль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snapToGrid w:val="false"/>
              <w:ind w:left="34" w:right="0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snapToGrid w:val="false"/>
              <w:ind w:left="34" w:right="0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3" w:type="dxa"/>
            <w:tcBorders/>
          </w:tcPr>
          <w:p>
            <w:pPr>
              <w:pStyle w:val="Normal"/>
              <w:suppressAutoHyphens w:val="true"/>
              <w:snapToGrid w:val="false"/>
              <w:ind w:left="34" w:right="0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uppressAutoHyphens w:val="true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49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60"/>
        <w:gridCol w:w="6020"/>
      </w:tblGrid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suppressAutoHyphens w:val="true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left="275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suppressAutoHyphens w:val="true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left="27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suppressAutoHyphens w:val="true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left="275" w:righ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оманов Виталий Владимирович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     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suppressAutoHyphens w:val="true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left="27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suppressAutoHyphens w:val="true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left="275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лена Валерьевна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81" w:type="dxa"/>
            <w:tcBorders/>
          </w:tcPr>
          <w:p>
            <w:pPr>
              <w:pStyle w:val="Normal"/>
              <w:suppressAutoHyphens w:val="true"/>
              <w:ind w:left="58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uppressAutoHyphens w:val="true"/>
              <w:ind w:left="275" w:right="0" w:hanging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Худяков Михаил Вениаминович</w:t>
            </w:r>
          </w:p>
        </w:tc>
        <w:tc>
          <w:tcPr>
            <w:tcW w:w="6020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.</w:t>
            </w:r>
          </w:p>
        </w:tc>
      </w:tr>
    </w:tbl>
    <w:p>
      <w:pPr>
        <w:pStyle w:val="Normal"/>
        <w:suppressAutoHyphens w:val="true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члена комиссии, на заседании присутствует лицо, исполняющее его обязанности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присутствия на заседании комиссии по уважительным причинам (отпуск, временная нетрудоспособность, командировка и др.) секретаря комиссии, его обязанности исполняет лицо, назначенное председателем комиссии (либо лицом, исполняющим его полномочия) из числа членов комиссии.</w:t>
      </w:r>
    </w:p>
    <w:p>
      <w:pPr>
        <w:pStyle w:val="Normal"/>
        <w:suppressAutoHyphens w:val="true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uppressAutoHyphens w:val="true"/>
        <w:ind w:left="3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10:00Z</dcterms:created>
  <dc:creator>ak2</dc:creator>
  <dc:description/>
  <dc:language>en-US</dc:language>
  <cp:lastModifiedBy/>
  <cp:lastPrinted>2022-12-27T08:10:00Z</cp:lastPrinted>
  <dcterms:modified xsi:type="dcterms:W3CDTF">2024-11-21T09:00:30Z</dcterms:modified>
  <cp:revision>16</cp:revision>
  <dc:subject/>
  <dc:title/>
</cp:coreProperties>
</file>