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260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" t="-200" r="-41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20.11.2024 № 2459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 20.11.202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ы земельного участка с кадастровым номером 42:21:0103007:309 с видом разрешенного использования «магазины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, площадью 1550 кв. метров, расположенного по адресу: Российская Федерация, Кемеровская область - Кузбасс, Беловский городской округ, город Белово, улица Ленина – с 3 метров до 0 метров по северной стороне (между точками 6-4), с 3 метров до 0 метров по восточной стороне (между точками 6-8)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Style25"/>
        <w:shd w:fill="FFFFFF" w:val="clear"/>
        <w:spacing w:before="0" w:after="0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убличных слушаниях приняли участие: </w:t>
      </w:r>
      <w:r>
        <w:rPr>
          <w:rFonts w:cs="Times New Roman" w:ascii="Times New Roman" w:hAnsi="Times New Roman"/>
          <w:color w:val="000000"/>
          <w:sz w:val="24"/>
          <w:szCs w:val="24"/>
        </w:rPr>
        <w:t>19 человек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токол публичных слушаний от 19.11.2024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1)</w:t>
        <w:tab/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- от Меркуловой Е.И., Згурской А.А., Трущенко Л.М., Аксеновой О.Г. в качестве участников о том, что предусмотреть для проектируемого магазина загрузку товарами с северной стороны (торца жилого дом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е поступал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)</w:t>
        <w:tab/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предложения иных участников публичных слушаний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т Кочегарова Д.В. в качестве эксперта о том, что в целях сохранения существующего эвакуационного выхода для жилого дома и помещений БТИ сохранить минимальный отступ в точках 6-8 - 3 метра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567"/>
        <w:rPr>
          <w:rFonts w:ascii="Times New Roman" w:hAnsi="Times New Roman" w:eastAsia="Arial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31.10.2024              № 5515-п «О назначении публичных слушаний по проекту </w:t>
      </w: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Считать состоявшимися публичные слуш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 рассматриваемому проекту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Поступившие предлож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1A1A1A"/>
          <w:sz w:val="24"/>
          <w:szCs w:val="24"/>
          <w:lang w:eastAsia="ru-RU"/>
        </w:rPr>
        <w:t>считать целесообразными по указанным выше основаниям.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Рекомендовать Главе Беловского городского округа предоставить разрешение </w:t>
      </w:r>
      <w:r>
        <w:rPr>
          <w:rFonts w:cs="Times New Roman" w:ascii="Times New Roman" w:hAnsi="Times New Roman"/>
          <w:sz w:val="24"/>
          <w:szCs w:val="24"/>
        </w:rPr>
        <w:t xml:space="preserve">на отклонение от предельных параметров разрешенного </w:t>
      </w: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и объекта капитального строительств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уменьшения минимального отступа от границы земельного участка с кадастровым номером 42:21:0103007:309 с видом разрешенного использования «магазины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, площадью 1550 кв. метров, расположенного по адресу: Российская Федерация, Кемеровская область - Кузбасс, Беловский городской округ, город Белово, улица Ленина – с 3 метров до 0 метров по северной стороне (между точками 6-4)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left="0"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0" w:right="-1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</w:t>
      </w:r>
      <w:r>
        <w:rPr>
          <w:rFonts w:cs="Times New Roman" w:ascii="Times New Roman" w:hAnsi="Times New Roman"/>
          <w:sz w:val="24"/>
          <w:szCs w:val="24"/>
        </w:rPr>
        <w:t xml:space="preserve"> с учетом поступившего предлож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еститель Главы Беловского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</w:t>
        <w:tab/>
        <w:t>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меститель начальника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</w:t>
        <w:tab/>
        <w:t>Е.В. Филонова</w:t>
      </w:r>
    </w:p>
    <w:p>
      <w:pPr>
        <w:pStyle w:val="Normal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before="263" w:after="0"/>
      <w:ind w:left="1757" w:right="0" w:hanging="172"/>
      <w:jc w:val="left"/>
      <w:outlineLvl w:val="1"/>
    </w:pPr>
    <w:rPr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24:00Z</dcterms:created>
  <dc:creator>Карамнова</dc:creator>
  <dc:description/>
  <dc:language>en-US</dc:language>
  <cp:lastModifiedBy/>
  <cp:lastPrinted>2023-11-24T10:32:00Z</cp:lastPrinted>
  <dcterms:modified xsi:type="dcterms:W3CDTF">2024-11-21T08:37:23Z</dcterms:modified>
  <cp:revision>26</cp:revision>
  <dc:subject/>
  <dc:title/>
</cp:coreProperties>
</file>