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2.05.2024       </w:t>
        <w:tab/>
        <w:t>№ 178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нятии решения о подготовке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ации по планировке территории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ь решение о подготовке документации по планировке территории: проекта межевания территории кадастровых кварталов Беловского городского округа в соответствии со схемой границ территории проектирования приложенной к настоящему постановлению</w:t>
      </w:r>
      <w:r>
        <w:rPr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26"/>
          <w:sz w:val="28"/>
          <w:szCs w:val="28"/>
        </w:rPr>
      </w:pPr>
      <w:r>
        <w:rPr>
          <w:color w:val="000026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26"/>
          <w:sz w:val="28"/>
          <w:szCs w:val="28"/>
          <w:lang w:val="ru-RU"/>
        </w:rPr>
      </w:pPr>
      <w:r>
        <w:rPr>
          <w:color w:val="000026"/>
          <w:sz w:val="28"/>
          <w:szCs w:val="28"/>
          <w:lang w:val="ru-RU"/>
        </w:rPr>
        <w:t xml:space="preserve">Задание на разработку документации по планировке территории, </w:t>
      </w:r>
      <w:r>
        <w:rPr>
          <w:color w:val="000000"/>
          <w:sz w:val="28"/>
          <w:szCs w:val="28"/>
          <w:lang w:val="ru-RU"/>
        </w:rPr>
        <w:t>предусматривающее п</w:t>
      </w:r>
      <w:r>
        <w:rPr>
          <w:sz w:val="28"/>
          <w:szCs w:val="28"/>
          <w:lang w:val="ru-RU"/>
        </w:rPr>
        <w:t>одготовку проекта межевания территории следующих кадастровых кварталов:</w:t>
      </w:r>
      <w:r>
        <w:rPr>
          <w:sz w:val="21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2:21:0109016, 42:21:0109017, 42:21:0109018, 42:21:0109019, 42:21:0110015, 42:21:0110014, 42:21:0110013, 42:21:0110021, 42:21:0110016, 42:21:0109020, 42:21:0109021, 42:21:0109022, 42:21:0109023, 42:21:0109024, 42:21:0109025, 42:21:0109026, 42:21:0109027, 42:21:0109028, 42:21:0109029, 42:21:0109030, 42:21:0109031, 42:21:0109032, 42:21:0109033, 42:21:0109034, 42:21:0109035, 42:21:0110023, 42:21:0110024, 42:21:0110025, 42:21:0110033, 42:21:0110032, 42:21:0110031, 42:21:0110030, 42:21:0110029, 42:21:0109043, 42:21:0109042, 42:21:0109041, 42:21:0109040, 42:21:0109047, 42:21:0109046,  42:21:0109045,  42:21:0109044, 42:21:0110040, 42:21:0110039, 42:21:0110038, 42:21:0110042, 42:21:0110041, 42:21:0109051, 42:21:0109050,  42:21:0109049, 42:21:0109048, в целях проведения комплексных кадастровых работ. </w:t>
      </w:r>
      <w:r>
        <w:rPr>
          <w:color w:val="000000"/>
          <w:sz w:val="28"/>
          <w:szCs w:val="28"/>
          <w:lang w:val="ru-RU"/>
        </w:rPr>
        <w:t>Определение местоположения границ, образуемых и изменяемых земельных участков.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  <w:color w:val="000026"/>
          <w:sz w:val="28"/>
          <w:szCs w:val="28"/>
        </w:rPr>
      </w:pPr>
      <w:r>
        <w:rPr>
          <w:color w:val="000026"/>
          <w:sz w:val="28"/>
          <w:szCs w:val="28"/>
        </w:rPr>
        <w:t>Задание на выполнение инженерных изысканий, необходимых для подготовки документации по планировке территории:</w:t>
      </w:r>
      <w:r>
        <w:rPr>
          <w:color w:val="000000"/>
          <w:sz w:val="28"/>
          <w:szCs w:val="28"/>
        </w:rPr>
        <w:t xml:space="preserve"> проекта межевания территории кадастровых кварталов Беловского городского округа</w:t>
      </w:r>
      <w:r>
        <w:rPr>
          <w:color w:val="000026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Управлению по земельным ресурсам и муниципальному имуществ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Беловского городского округа (Пегишева С.Д.) </w:t>
      </w:r>
      <w:r>
        <w:rPr>
          <w:color w:val="000000"/>
          <w:sz w:val="28"/>
          <w:szCs w:val="28"/>
          <w:lang w:val="ru-RU"/>
        </w:rPr>
        <w:t xml:space="preserve">обеспечить подготовку технического задания </w:t>
      </w:r>
      <w:r>
        <w:rPr>
          <w:bCs/>
          <w:color w:val="000000"/>
          <w:sz w:val="28"/>
          <w:szCs w:val="28"/>
          <w:lang w:val="ru-RU"/>
        </w:rPr>
        <w:t>«Подготовка проекта межевания территории кадастровых кварталов Беловского городского округа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8"/>
          <w:szCs w:val="28"/>
          <w:lang w:val="ru-RU"/>
        </w:rPr>
        <w:t xml:space="preserve">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0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ind w:left="14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от 02.05.2024 № 1785-п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color w:val="000000"/>
          <w:sz w:val="28"/>
          <w:szCs w:val="28"/>
          <w:lang w:val="ru-RU"/>
        </w:rPr>
        <w:t>Схема границ территории проектирования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1143000</wp:posOffset>
                </wp:positionV>
                <wp:extent cx="4498340" cy="637603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63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4" h="10041">
                              <a:moveTo>
                                <a:pt x="1311" y="0"/>
                              </a:moveTo>
                              <a:lnTo>
                                <a:pt x="4157" y="150"/>
                              </a:lnTo>
                              <a:lnTo>
                                <a:pt x="6362" y="180"/>
                              </a:lnTo>
                              <a:lnTo>
                                <a:pt x="7084" y="210"/>
                              </a:lnTo>
                              <a:lnTo>
                                <a:pt x="6902" y="5640"/>
                              </a:lnTo>
                              <a:lnTo>
                                <a:pt x="2177" y="5475"/>
                              </a:lnTo>
                              <a:lnTo>
                                <a:pt x="2102" y="6555"/>
                              </a:lnTo>
                              <a:lnTo>
                                <a:pt x="6785" y="6746"/>
                              </a:lnTo>
                              <a:lnTo>
                                <a:pt x="6785" y="10041"/>
                              </a:lnTo>
                              <a:lnTo>
                                <a:pt x="1877" y="9821"/>
                              </a:lnTo>
                              <a:lnTo>
                                <a:pt x="1972" y="7575"/>
                              </a:lnTo>
                              <a:lnTo>
                                <a:pt x="1492" y="7545"/>
                              </a:lnTo>
                              <a:lnTo>
                                <a:pt x="1492" y="6862"/>
                              </a:lnTo>
                              <a:lnTo>
                                <a:pt x="1667" y="4665"/>
                              </a:lnTo>
                              <a:lnTo>
                                <a:pt x="542" y="5115"/>
                              </a:lnTo>
                              <a:lnTo>
                                <a:pt x="212" y="4755"/>
                              </a:lnTo>
                              <a:lnTo>
                                <a:pt x="152" y="4346"/>
                              </a:lnTo>
                              <a:lnTo>
                                <a:pt x="0" y="4065"/>
                              </a:lnTo>
                              <a:lnTo>
                                <a:pt x="257" y="3750"/>
                              </a:lnTo>
                              <a:lnTo>
                                <a:pt x="1492" y="3120"/>
                              </a:lnTo>
                              <a:lnTo>
                                <a:pt x="1311" y="2400"/>
                              </a:lnTo>
                              <a:lnTo>
                                <a:pt x="1311" y="1125"/>
                              </a:lnTo>
                              <a:lnTo>
                                <a:pt x="1311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4,10041" path="m1311,0l4157,150l6362,180l7084,210l6902,5640l2177,5475l2102,6555l6785,6746l6785,10041l1877,9821l1972,7575l1492,7545l1492,6862l1667,4665l542,5115l212,4755l152,4346l0,4065l257,3750l1492,3120l1311,2400l1311,1125l1311,0xe" stroked="t" o:allowincell="f" style="position:absolute;margin-left:49.85pt;margin-top:90pt;width:354.15pt;height:502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3235325</wp:posOffset>
                </wp:positionV>
                <wp:extent cx="420370" cy="66738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051">
                              <a:moveTo>
                                <a:pt x="104" y="0"/>
                              </a:moveTo>
                              <a:lnTo>
                                <a:pt x="662" y="52"/>
                              </a:lnTo>
                              <a:lnTo>
                                <a:pt x="610" y="1051"/>
                              </a:lnTo>
                              <a:lnTo>
                                <a:pt x="0" y="1051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051" path="m104,0l662,52l610,1051l0,1051l104,0xe" stroked="t" o:allowincell="f" style="position:absolute;margin-left:217.2pt;margin-top:254.75pt;width:33.05pt;height:52.5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75196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62" t="18131" r="55417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2710</wp:posOffset>
                      </wp:positionV>
                      <wp:extent cx="387985" cy="1270"/>
                      <wp:effectExtent l="635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80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7.3pt;width:30.5pt;height:0.05pt" type="_x0000_t32">
                      <v:stroke color="#0070c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Граница территории, в отношении которой осуществляется подготовка документации по планировке территории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ind w:left="14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т 02.05.2024 № 1785-п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26"/>
          <w:sz w:val="28"/>
          <w:szCs w:val="28"/>
          <w:lang w:val="ru-RU" w:eastAsia="ru-RU" w:bidi="ar-SA"/>
        </w:rPr>
      </w:pPr>
      <w:r>
        <w:rPr>
          <w:color w:val="000026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26"/>
          <w:sz w:val="28"/>
          <w:szCs w:val="28"/>
          <w:lang w:val="ru-RU" w:eastAsia="ru-RU" w:bidi="ar-SA"/>
        </w:rPr>
      </w:pPr>
      <w:r>
        <w:rPr>
          <w:color w:val="000026"/>
          <w:sz w:val="28"/>
          <w:szCs w:val="28"/>
          <w:lang w:val="ru-RU" w:eastAsia="ru-RU" w:bidi="ar-SA"/>
        </w:rPr>
        <w:t>Задание на выполнение инженерных изысканий,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26"/>
          <w:sz w:val="28"/>
          <w:szCs w:val="28"/>
          <w:lang w:val="ru-RU" w:eastAsia="ru-RU" w:bidi="ar-SA"/>
        </w:rPr>
      </w:pPr>
      <w:r>
        <w:rPr>
          <w:color w:val="000026"/>
          <w:sz w:val="28"/>
          <w:szCs w:val="28"/>
          <w:lang w:val="ru-RU" w:eastAsia="ru-RU" w:bidi="ar-SA"/>
        </w:rPr>
        <w:t>необходимых для подготовки документации по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26"/>
          <w:sz w:val="28"/>
          <w:szCs w:val="28"/>
          <w:highlight w:val="yellow"/>
          <w:lang w:val="ru-RU" w:eastAsia="ru-RU" w:bidi="ar-SA"/>
        </w:rPr>
      </w:pPr>
      <w:r>
        <w:rPr>
          <w:color w:val="000026"/>
          <w:sz w:val="28"/>
          <w:szCs w:val="28"/>
          <w:lang w:val="ru-RU" w:eastAsia="ru-RU" w:bidi="ar-SA"/>
        </w:rPr>
        <w:t>планировке территории:</w:t>
      </w:r>
      <w:r>
        <w:rPr>
          <w:color w:val="000000"/>
          <w:sz w:val="28"/>
          <w:szCs w:val="28"/>
          <w:lang w:val="ru-RU"/>
        </w:rPr>
        <w:t xml:space="preserve"> проекта межевания территории кадастровых кварталов Беловского городского округа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26"/>
          <w:sz w:val="28"/>
          <w:szCs w:val="28"/>
          <w:lang w:val="ru-RU" w:eastAsia="ru-RU" w:bidi="ar-SA"/>
        </w:rPr>
      </w:pPr>
      <w:r>
        <w:rPr>
          <w:color w:val="000026"/>
          <w:sz w:val="28"/>
          <w:szCs w:val="28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26"/>
          <w:sz w:val="28"/>
          <w:szCs w:val="28"/>
          <w:lang w:val="ru-RU" w:eastAsia="ru-RU" w:bidi="ar-SA"/>
        </w:rPr>
      </w:pPr>
      <w:r>
        <w:rPr>
          <w:rFonts w:cs="Arial" w:ascii="Arial" w:hAnsi="Arial"/>
          <w:color w:val="000026"/>
          <w:sz w:val="28"/>
          <w:szCs w:val="28"/>
          <w:lang w:val="ru-RU" w:eastAsia="ru-RU" w:bidi="ar-SA"/>
        </w:rPr>
        <w:t> 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8"/>
        <w:gridCol w:w="2716"/>
        <w:gridCol w:w="5888"/>
      </w:tblGrid>
      <w:tr>
        <w:trPr>
          <w:trHeight w:val="109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Сведения об объекте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Территория в границах </w:t>
            </w:r>
            <w:r>
              <w:rPr>
                <w:sz w:val="28"/>
                <w:szCs w:val="28"/>
                <w:lang w:val="ru-RU"/>
              </w:rPr>
              <w:t>кадастровых кварталов: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2:21:0109016, 42:21:0109017, 42:21:0109018, 42:21:0109019, 42:21:0110015, 42:21:0110014, 42:21:0110013, 42:21:0110021, 42:21:0110016, 42:21:0109020, 42:21:0109021, 42:21:0109022, 42:21:0109023, 42:21:0109024, 42:21:0109025, 42:21:0109026, 42:21:0109027, 42:21:0109028, 42:21:0109029, 42:21:0109030, 42:21:0109031, 42:21:0109032, 42:21:0109033, 42:21:0109034, 42:21:0109035, 42:21:0110023, 42:21:0110024, 42:21:0110025, 42:21:0110033, 42:21:0110032, 42:21:0110031, 42:21:0110030, 42:21:0110029, 42:21:0109043, 42:21:0109042, 42:21:0109041, 42:21:0109040, 42:21:0109047, 42:21:0109046,  42:21:0109045,  42:21:0109044, 42:21:0110040, 42:21:0110039, 42:21:0110038, 42:21:0110042, 42:21:0110041, 42:21:0109051, 42:21:0109050,  42:21:0109049, 42:21:0109048 в целях проведения комплексных кадастровых работ. Определение местоположения границ, образуемых и изменяемых земельных участков</w:t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Основные требования к результатам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ть инженерные изыскания в отношении всей проектируемой территор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инженерно–геодезические изыскания (с составлением топографического плана в масштабе 1:500 с указанием всех подземных, наземных и надземных коммуникации в границах изысканий с указанием характеристик этих коммуникаций, согласованием схем коммуникаций с эксплуатирующими организациями)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срок не более чем один месяц со дня выполнения инженерных изысканий, необходимо представить технический отчет о выполнении инженерных изысканий для размещения в государственной информационной системе обеспечения градостроительной деятельности на бумажных и электронных носителя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материалы инженерных изысканий передаются в бумажном виде (1 экз.) и в электронном виде </w:t>
            </w:r>
            <w:r>
              <w:rPr>
                <w:color w:val="000000"/>
                <w:sz w:val="28"/>
                <w:szCs w:val="28"/>
              </w:rPr>
              <w:t>DWG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DXF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1 диск)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Границы территорий проведения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В границах территории, в отношении которой осуществляется подготовка документации по планировке: </w:t>
            </w:r>
            <w:r>
              <w:rPr>
                <w:color w:val="000000"/>
                <w:sz w:val="28"/>
                <w:szCs w:val="28"/>
                <w:lang w:val="ru-RU"/>
              </w:rPr>
              <w:t>проекта межевания территории кадастровых кварталов Беловского городского округа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Виды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Инженерно-геодезические изыск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26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cs="Arial"/>
          <w:color w:val="000026"/>
          <w:sz w:val="28"/>
          <w:szCs w:val="28"/>
          <w:lang w:val="ru-RU" w:eastAsia="ru-RU" w:bidi="ar-SA"/>
        </w:rPr>
      </w:pPr>
      <w:r>
        <w:rPr>
          <w:color w:val="000026"/>
          <w:sz w:val="28"/>
          <w:szCs w:val="28"/>
          <w:lang w:val="ru-RU" w:eastAsia="ru-RU" w:bidi="ar-SA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26"/>
          <w:sz w:val="26"/>
          <w:szCs w:val="26"/>
          <w:lang w:val="ru-RU" w:eastAsia="ru-RU" w:bidi="ar-SA"/>
        </w:rPr>
      </w:pPr>
      <w:r>
        <w:rPr>
          <w:rFonts w:cs="Arial" w:ascii="Arial" w:hAnsi="Arial"/>
          <w:b/>
          <w:bCs/>
          <w:color w:val="000026"/>
          <w:sz w:val="26"/>
          <w:szCs w:val="26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7:00Z</dcterms:created>
  <dc:creator>ak2</dc:creator>
  <dc:description/>
  <cp:keywords/>
  <dc:language>en-US</dc:language>
  <cp:lastModifiedBy>arh1</cp:lastModifiedBy>
  <cp:lastPrinted>2023-06-14T15:07:00Z</cp:lastPrinted>
  <dcterms:modified xsi:type="dcterms:W3CDTF">2024-05-06T08:06:00Z</dcterms:modified>
  <cp:revision>55</cp:revision>
  <dc:subject/>
  <dc:title/>
</cp:coreProperties>
</file>