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861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 Кузбасс</w:t>
      </w:r>
    </w:p>
    <w:p>
      <w:pPr>
        <w:pStyle w:val="21"/>
        <w:ind w:right="-2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21"/>
        <w:ind w:right="-2"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Heading1"/>
        <w:ind w:right="-2" w:hanging="0"/>
        <w:rPr/>
      </w:pPr>
      <w:r>
        <w:rPr/>
        <w:t>РЕШЕНИЕ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т             №</w:t>
        <w:tab/>
        <w:t xml:space="preserve">                      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Об утверждении бюджета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Беловского городского округа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на 2025 год и на плановый период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2026 и 2027 годов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both"/>
        <w:rPr>
          <w:sz w:val="36"/>
        </w:rPr>
      </w:pPr>
      <w:r>
        <w:rPr>
          <w:sz w:val="28"/>
        </w:rPr>
        <w:tab/>
        <w:t>В соответствии со статьей 7 Положения о бюджетном процессе в Беловском городском округе,</w:t>
      </w:r>
      <w:r>
        <w:rPr>
          <w:sz w:val="28"/>
          <w:szCs w:val="28"/>
        </w:rPr>
        <w:t xml:space="preserve"> рассмотрев представленный Главой Беловского городского округа проект бюджета Беловского </w:t>
      </w:r>
      <w:r>
        <w:rPr>
          <w:sz w:val="28"/>
        </w:rPr>
        <w:t>городского округ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на 2025 год и на плановый период  2026 и 2027 годов, Совет народных депутатов Беловского городского округа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right="-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бюджет Беловского городского округа постатейно:</w:t>
      </w:r>
    </w:p>
    <w:p>
      <w:pPr>
        <w:pStyle w:val="Normal"/>
        <w:ind w:right="-2" w:firstLine="720"/>
        <w:jc w:val="both"/>
        <w:rPr>
          <w:color w:val="FF6600"/>
          <w:sz w:val="28"/>
        </w:rPr>
      </w:pPr>
      <w:r>
        <w:rPr>
          <w:b/>
          <w:sz w:val="28"/>
        </w:rPr>
        <w:t>Статья 1.</w:t>
      </w:r>
      <w:r>
        <w:rPr>
          <w:color w:val="FF6600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z w:val="28"/>
          <w:szCs w:val="28"/>
        </w:rPr>
        <w:t>сновные характеристики бюджета Беловского городского округа на 2025 год</w:t>
      </w:r>
      <w:r>
        <w:rPr/>
        <w:t xml:space="preserve">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Беловского городского округа на 2025 год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городского округа в сумме 5 827 588,4 тыс. рублей,  в том числе объем безвозмездных поступлений в сумме 3 365 889,4 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щий объем расходов бюджета городского округа в сумме 5 982 765,4 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городского округа в сумме 155 177,0 тыс. рублей  или  10 процентов от объема доходов бюджета городского округа на 2025 год без учета безвозмездных поступлений.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твердить основные характеристики бюджета Беловского городского округа на плановый период 2026 и 2027 годов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щий объем доходов бюджета городского округа на 2026 год в сумме      5 973 556,8 тыс. рублей, в том числе объем безвозмездных поступлений в сумме 3 377 790,0 тыс. рублей и на 2027 год 5 788 249,1 тыс. рублей, в том числе объем безвозмездных поступлений в сумме 3 054 911,5 тыс. рубле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щий объем расходов бюджета городского округа на 2026 год в сумме 6 135 324,5 тыс. рублей и на 2027 год 5 957 079,1 тыс. рубл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городского округа на 2026 год в сумме 161 767,7 тыс. рублей, или 10% и на 2027 год в сумме 168 830,0 тыс. рублей, или 10%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>Статья 2. Нормативы отчислений доходов в бюджет Беловского городского округа на 2025 год и на плановый период 2026 и 2027 год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нормативы отчислений доходов бюджета Беловского городского округа на 2025 год и на плановый период 2026 и 2027 годов от налогов и сборов (в части погашения задолженности прошлых лет по отдельным видам налогов, а также в части погашения задолженности и перерасчетов по отмененным налогам и сборам и иным налоговым платежам), неналоговых доходов и безвозмездных перечислений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>Поступление доходов в бюджет Беловского городского округа на 2025 год и на плановый период 2026 и 2027 годов</w:t>
      </w:r>
    </w:p>
    <w:p>
      <w:pPr>
        <w:pStyle w:val="Normal"/>
        <w:ind w:right="-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ConsPlusNormal"/>
        <w:widowControl/>
        <w:numPr>
          <w:ilvl w:val="0"/>
          <w:numId w:val="0"/>
        </w:numPr>
        <w:ind w:right="-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в бюджет Беловского городского округа по группам, подгруппам, статьям, подстатьям, элементам, программам (подпрограммам), кодам экономической классификации доходов бюджетов на 2025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 согласно приложению 2 к настоящему решению.</w:t>
      </w:r>
    </w:p>
    <w:p>
      <w:pPr>
        <w:pStyle w:val="ConsPlusNormal"/>
        <w:widowControl/>
        <w:numPr>
          <w:ilvl w:val="0"/>
          <w:numId w:val="0"/>
        </w:numPr>
        <w:ind w:right="-2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 Бюджетные ассигнования бюджета Беловского городского округа на 2025 год и на плановый период 2026 и 2027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2"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бюджета Беловского городского округа по целевым статьям (муниципальным программам и непрограммным направлениям деятельности), группам, подгруппам видов классификации расходов бюджетов на 2025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 согласно приложению 3 к настоящему реше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2"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бюджета Беловского городского округа по разделам, подразделам классификации расходов бюджетов на 2025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 согласно приложению 4 к настоящему реше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2"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на 2025 год и на плановый период 2026 и 2027 годов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объем расходов на обслуживание муниципального внутреннего долга Беловского городского округа на 2025 год в сумме </w:t>
      </w:r>
      <w:r>
        <w:rPr>
          <w:color w:val="000000"/>
          <w:sz w:val="28"/>
          <w:szCs w:val="28"/>
        </w:rPr>
        <w:t xml:space="preserve">500,0 </w:t>
      </w:r>
      <w:r>
        <w:rPr>
          <w:sz w:val="28"/>
          <w:szCs w:val="28"/>
        </w:rPr>
        <w:t>тыс. рублей,</w:t>
      </w:r>
      <w:r>
        <w:rPr/>
        <w:t xml:space="preserve"> </w:t>
      </w:r>
      <w:r>
        <w:rPr>
          <w:sz w:val="28"/>
          <w:szCs w:val="28"/>
        </w:rPr>
        <w:t>на 2026 год в сумме  500,0 тыс. рублей,</w:t>
      </w:r>
      <w:r>
        <w:rPr/>
        <w:t xml:space="preserve"> </w:t>
      </w:r>
      <w:r>
        <w:rPr>
          <w:sz w:val="28"/>
          <w:szCs w:val="28"/>
        </w:rPr>
        <w:t>на 2027 год в сумме 500,0            тыс. руб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щий объем бюджетных ассигнований бюджета Беловского городского округа на исполнение публичных нормативных обязательств, на 2025 год в сумме 69 938,7 тыс. рублей, на 2026 год в сумме 69 938,7 тыс. рублей, на 2027 год в сумме 69 938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Утвердить общий объем бюджетных ассигнований Беловского городского округа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5 год в сумме 7 042,0 тыс.рублей, на 2026 год в сумме             7 436,0 тыс.рублей, на 2027 год в сумме 7 837,0 тыс.рублей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Условно утвержденные расходы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бщий объем условно утвержденных расходов бюджета Беловского городского округа на 2026 год в сумме 80 000,0 тыс. рублей, на 2027 год в сумме 150 00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Резервный фонд Администрации Беловского городского округ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Беловского городского округа на 2025 год в сумме 32 599,0 тыс. рублей, на 2026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8 000,0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7 год в сумме 8 00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Дорожный фонд Беловского городского округ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Беловского городского округа на 2025 год в сумме 388 720,0 тыс. рублей,</w:t>
      </w:r>
      <w:r>
        <w:rPr/>
        <w:t xml:space="preserve"> </w:t>
      </w:r>
      <w:r>
        <w:rPr>
          <w:sz w:val="28"/>
          <w:szCs w:val="28"/>
        </w:rPr>
        <w:t>на 2026 год в сумме 201 014,8 тыс. рублей,</w:t>
      </w:r>
      <w:r>
        <w:rPr/>
        <w:t xml:space="preserve"> </w:t>
      </w:r>
      <w:r>
        <w:rPr>
          <w:sz w:val="28"/>
          <w:szCs w:val="28"/>
        </w:rPr>
        <w:t>на 2027 год в сумме 200 503,6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ежбюджетные трансферты на 2025 год и на плановый период 2026 и 2027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щий объем межбюджетных трансфертов, получаемых из областного бюджета на 2025 год в сумме 3 362 713,9 тыс. рублей, на 2026 год – 3 376 705,0 тыс. рублей, на 2027 год - 3 053 826,5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объем дотаций на выравнивание бюджетной обеспеченности на 2025 год в сумме 240 572,0 тыс.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6 год в сумме 118 204,0 тыс. рублей, на 2027 год в сумме 28 02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объем субвенций из областного бюджета на 2025 год в сумме 2 497 241,0 тыс. рублей, на 2026 год в сумме 2 552 311,9 тыс. рублей, на 2027 год в сумме 2 543 122,3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объем субсидий из областного бюджета на 2025 год в сумме 624 900,9 тыс. рублей, на 2026 год в сумме  706 189,1 тыс. рублей, на 2027 год в сумме 482 684,2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Утвердить объем иных межбюджетных трансфертов из областного бюджета на 2025 год в сумме 0 тыс. рублей, на 2026 год в сумме 0 тыс. рублей, на 2027 год в сумме 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Источники финансирования дефицита бюджета Беловского городского округа на 2024 год и на плановый период 2025 и 2026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Беловского городского округа по статьям и видам источников финансирования дефицита бюджета городского округа на 2024 год и на плановый период 2025 и 2026 годов согласно приложению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Предельный объем муниципального долга Беловского городского округ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предельный объем муниципального долга Беловского городского округа на 2025 год в сумме 1 551 770,0 тыс. рублей, на 2026 год в сумме 1 617 677,8 тыс. рублей, на 2027 год в сумме  1 688 300,6  тыс. 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Беловского городского округа на 1 января  2026 года в сумме 623 807,8 тыс. рублей,</w:t>
      </w:r>
      <w:r>
        <w:rPr/>
        <w:t xml:space="preserve"> </w:t>
      </w:r>
      <w:r>
        <w:rPr>
          <w:sz w:val="28"/>
          <w:szCs w:val="28"/>
        </w:rPr>
        <w:t>на 1 января  2027 года в сумме 785 575,5 тыс. рублей, на 1 января 2028 года в сумме 954 405,5 тыс. рублей.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Предоставление муниципальных гарантий Беловского городского округа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21"/>
        <w:ind w:right="-2"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 целью недопущения роста муниципального внутреннего долга Беловского городского округа объявить мораторий на предоставление </w:t>
      </w:r>
      <w:r>
        <w:rPr>
          <w:b w:val="false"/>
          <w:color w:val="000000"/>
          <w:sz w:val="28"/>
          <w:szCs w:val="28"/>
        </w:rPr>
        <w:t>муниципальных гарантий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Беловского городского округа </w:t>
      </w:r>
      <w:r>
        <w:rPr>
          <w:b w:val="false"/>
          <w:color w:val="000000"/>
          <w:sz w:val="28"/>
          <w:szCs w:val="28"/>
          <w:lang w:val="ru-RU"/>
        </w:rPr>
        <w:t>до 1 января 2028 года.</w:t>
      </w:r>
    </w:p>
    <w:p>
      <w:pPr>
        <w:pStyle w:val="21"/>
        <w:ind w:right="-2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е внутренние заимствования Беловского городского округ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Беловского городского округа на 2025 год и на плановый период 2026 и 2027 годов согласно приложению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Размеры выплат по отдельным публично-нормативным обязательствам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ы ежемесячных денежных выплат отдельным категориям граждан, местом жительства которых является Беловский городской округ, установленных нормативно-правовыми актами органов местного самоуправле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награжденным медалью «За особый вклад в развитие города Белово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в сумме 10 000 рублей (ежемесячно); 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м, удостоенное звания "Почетный гражданин города Белово",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10 000 рублей на каждого (ежемесячно);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работающим пенсионерам бюджетной сферы, имеющим звание «Заслуженный….» в сумме по 300 рублей на каждого (ежемесячно);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ленам семей военнослужащих, умерших в период прохождения военной службы, чья смерть не связана с исполнением воинских (служебных обязанностей) в сумме по 300 рублей на каждого (ежемесячно);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торам последствий катастрофы на ЧАЭС, производственном объединении Маяк и ветеранам подразделений особого риска, имеющим группу инвалидности в сумме по 200 рублей на каждого (ежемесячно);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теранам боевых действий, имеющим группу инвалидности, инвалидам военной травмы 1 группы, получившим инвалидность при прохождении срочной службы в сумме по 500 рублей на</w:t>
      </w:r>
      <w:r>
        <w:rPr>
          <w:rFonts w:cs="Times New Roman" w:ascii="Times New Roman" w:hAnsi="Times New Roman"/>
          <w:sz w:val="28"/>
          <w:szCs w:val="28"/>
        </w:rPr>
        <w:t xml:space="preserve"> каждого (ежемесячно);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 военнослужащих, погибших в Демократической республике Афганистан, Чеченской республике, за пользование фиксированной телефонной связью в сумме 120,0 рублей на каждого (ежемесячно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  <w:sz w:val="28"/>
          <w:szCs w:val="28"/>
        </w:rPr>
        <w:tab/>
        <w:t xml:space="preserve">Статья 14. Субсидии юридическим лицам (за исключением субсидий муниципальным учреждения Беловского городского округа), индивидуальным предпринимателям, физическим лицам - производителям товаров, работ, услуг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сидии юридическим лицам (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 субсидий муниципальным учреждениям Беловского городского округа), индивидуальным предпринимателям, физическим лицам – производителям товаров, работ, услуг предоставляются в случаях, связанных с: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ой средств массовой информации; 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ей части затрат, связанных с реализацией угля населению;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ей выпадающих доходов организациям, предоставляющим услуги населению по тарифам, не обеспечивающим возмещение издержек по жилищным услугам, услугам теплоснабжения, водоснабжения, водоотведения, газоснабжения;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ей расходов, связанных с погашением кредиторской задолженности по решениям суда;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ей расходов на проведение мероприятий поддержки малого предприниматель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убсидии юридическим лицам (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 субсидий муниципальным учреждениям Беловского городского округа), индивидуальным предпринимателям, физическим лицам – производителям товаров, работ, услуг предоставляются в порядке, установленном постановлением Администрации Бел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-2" w:firstLine="709"/>
        <w:rPr>
          <w:sz w:val="28"/>
        </w:rPr>
      </w:pPr>
      <w:r>
        <w:rPr>
          <w:b/>
          <w:sz w:val="28"/>
        </w:rPr>
        <w:t>Статья</w:t>
      </w:r>
      <w:r>
        <w:rPr>
          <w:sz w:val="28"/>
        </w:rPr>
        <w:t xml:space="preserve"> </w:t>
      </w:r>
      <w:r>
        <w:rPr>
          <w:b/>
          <w:sz w:val="28"/>
        </w:rPr>
        <w:t>15.  Выполнение государственных полномочий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Установить, что объемы реализации и финансирования расходов по исполнению переданных государственных полномочий, осуществляются на основании соответствующих нормативных актов правительства Российской Федерации и Кемеровской области за счет целевых поступлений из областного бюджета в пределах выделенных ассигнований из областного бюджета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Наличие затрат, не компенсированных организациям, предоставляющим соответствующие услуги, по причине отсутствия поступлений субвенции из областного бюджета не влечет за собой задолженность бюджета Беловского городского округа за предоставленные меры социальной поддержки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-2" w:firstLine="709"/>
        <w:jc w:val="left"/>
        <w:rPr/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роч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словия</w:t>
      </w:r>
    </w:p>
    <w:p>
      <w:pPr>
        <w:pStyle w:val="21"/>
        <w:ind w:right="-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2" w:firstLine="709"/>
        <w:jc w:val="both"/>
        <w:rPr>
          <w:sz w:val="28"/>
        </w:rPr>
      </w:pPr>
      <w:r>
        <w:rPr>
          <w:sz w:val="28"/>
        </w:rPr>
        <w:t>1. Установить, что возврат дебиторской задолженности прошлых лет подлежит зачислению в доход бюджета Беловского городского округа по соответствующим кодам доходов бюджетной классификации.</w:t>
      </w:r>
    </w:p>
    <w:p>
      <w:pPr>
        <w:pStyle w:val="Normal"/>
        <w:tabs>
          <w:tab w:val="clear" w:pos="708"/>
          <w:tab w:val="left" w:pos="6804" w:leader="none"/>
        </w:tabs>
        <w:ind w:right="-2" w:firstLine="709"/>
        <w:jc w:val="both"/>
        <w:rPr>
          <w:sz w:val="28"/>
        </w:rPr>
      </w:pPr>
      <w:r>
        <w:rPr>
          <w:sz w:val="28"/>
          <w:szCs w:val="28"/>
        </w:rPr>
        <w:t>2. Неиспользованные объемы бюджетных ассигнований (или лимиты бюджетных обязательств) и объемы финансирования распорядителей и получателей средств бюджета городского округа, предусмотренные на 2025 год, прекращают свое действие 31 декабря 2025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объемы финансирования получателями средств бюджета Бел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подлежат перечислению на счет бюджета Беловского</w:t>
      </w:r>
      <w:r>
        <w:rPr>
          <w:sz w:val="28"/>
        </w:rPr>
        <w:t xml:space="preserve"> городского округа </w:t>
      </w:r>
      <w:r>
        <w:rPr>
          <w:sz w:val="28"/>
          <w:szCs w:val="28"/>
        </w:rPr>
        <w:t>до 31 декабря финансового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b/>
          <w:bCs/>
          <w:sz w:val="28"/>
          <w:szCs w:val="28"/>
        </w:rPr>
        <w:t>Статья 17. Бюджетный кредит на пополнение остатка средств на едином счете местного бюджета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Беловского городского округа является уполномоченным органом на получение бюджетного кредита на пополнение остатка средств на едином счете местного бюджета и на осуществление предусмотренных нормативными правовыми актами Российской Федерации и Кемеровской области – Кузбасса действий, связанных с получением данного кредит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-2" w:firstLine="695"/>
        <w:rPr>
          <w:b/>
          <w:b/>
        </w:rPr>
      </w:pPr>
      <w:r>
        <w:rPr>
          <w:b/>
        </w:rPr>
        <w:t>Статья 18. Вступление в силу настоящего решения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right="-2" w:firstLine="709"/>
        <w:jc w:val="both"/>
        <w:rPr>
          <w:sz w:val="28"/>
        </w:rPr>
      </w:pPr>
      <w:r>
        <w:rPr>
          <w:sz w:val="28"/>
        </w:rPr>
        <w:t xml:space="preserve">Настоящее решение вступает в действие с 01 января 2025 года.   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/>
          <w:sz w:val="28"/>
        </w:rPr>
        <w:t>Статья 19.</w:t>
      </w:r>
      <w:r>
        <w:rPr>
          <w:sz w:val="28"/>
        </w:rPr>
        <w:t xml:space="preserve"> </w:t>
      </w:r>
      <w:r>
        <w:rPr>
          <w:b/>
          <w:sz w:val="28"/>
        </w:rPr>
        <w:t>Контроль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804" w:leader="none"/>
        </w:tabs>
        <w:ind w:right="-2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данного решения Совет возлагает на председателя комитета по бюджету, финансам, налогам и собственности Совета народных депутатов Беловского городского округа С.М. Истомина. 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</w:p>
    <w:p>
      <w:pPr>
        <w:pStyle w:val="Normal"/>
        <w:ind w:right="-2" w:hanging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ь                                                       </w:t>
      </w:r>
      <w:r>
        <w:rPr>
          <w:iCs/>
          <w:sz w:val="28"/>
          <w:szCs w:val="28"/>
        </w:rPr>
        <w:t xml:space="preserve">Врио Главы Беловского 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а народных депутатов                               городского округ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овского городского округа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ab/>
        <w:t xml:space="preserve">      </w:t>
        <w:tab/>
        <w:tab/>
        <w:t xml:space="preserve">                     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_________  Т.И.Шадрина</w:t>
        <w:tab/>
        <w:tab/>
        <w:tab/>
        <w:tab/>
        <w:t>_________ Г.В. Овчинникова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rPr/>
      </w:pPr>
      <w:r>
        <w:rPr>
          <w:b/>
          <w:sz w:val="24"/>
          <w:szCs w:val="24"/>
        </w:rPr>
        <w:t>План рассылки</w:t>
      </w:r>
      <w:r>
        <w:rPr>
          <w:sz w:val="24"/>
          <w:szCs w:val="24"/>
        </w:rPr>
        <w:t xml:space="preserve">:  АБГО, Прокуратура,  Финуправление, СМИ </w:t>
      </w:r>
    </w:p>
    <w:sectPr>
      <w:footerReference w:type="default" r:id="rId5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74"/>
    </w:rPr>
  </w:style>
  <w:style w:type="character" w:styleId="2">
    <w:name w:val="Основной текст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yperlink" Target="consultantplus://offline/main?base=RLAW284;n=37414;fld=134;dst=10255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8:00Z</dcterms:created>
  <dc:creator>Котенева Людмила Федоровна</dc:creator>
  <dc:description/>
  <cp:keywords/>
  <dc:language>en-US</dc:language>
  <cp:lastModifiedBy>Дмитрий Филиппов</cp:lastModifiedBy>
  <cp:lastPrinted>2024-11-11T16:38:00Z</cp:lastPrinted>
  <dcterms:modified xsi:type="dcterms:W3CDTF">2024-11-11T09:40:00Z</dcterms:modified>
  <cp:revision>252</cp:revision>
  <dc:subject/>
  <dc:title> </dc:title>
</cp:coreProperties>
</file>