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ru-RU" w:eastAsia="en-US" w:bidi="ar-SA"/>
        </w:rPr>
        <w:drawing>
          <wp:inline distT="0" distB="0" distL="0" distR="0">
            <wp:extent cx="639445" cy="1022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 проект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  <w:lang w:val="ru-RU"/>
        </w:rPr>
        <w:t>О предоставлении разрешения на отклонение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предельных параметров разрешенного строительства,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нструкции объекта капитального строительств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lang w:val="ru-RU"/>
        </w:rPr>
        <w:t>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 Совета народных депутатов Беловского городского округа от 26.03.2020 № 20/113-н</w:t>
      </w:r>
      <w:r>
        <w:rPr>
          <w:color w:val="000000"/>
          <w:sz w:val="28"/>
          <w:szCs w:val="28"/>
          <w:lang w:val="ru-RU" w:eastAsia="ru-RU" w:bidi="ar-SA"/>
        </w:rPr>
        <w:t xml:space="preserve">, </w:t>
      </w:r>
      <w:r>
        <w:rPr>
          <w:sz w:val="28"/>
          <w:szCs w:val="28"/>
          <w:lang w:val="ru-RU"/>
        </w:rPr>
        <w:t xml:space="preserve">Уставом муниципального образования «Беловский городской округ Кемеровской области - Кузбасса», с учетом заключения о результатах публичных слушаний </w:t>
      </w:r>
      <w:r>
        <w:rPr>
          <w:color w:val="000000"/>
          <w:sz w:val="28"/>
          <w:szCs w:val="28"/>
          <w:lang w:val="ru-RU" w:eastAsia="ru-RU" w:bidi="ar-SA"/>
        </w:rPr>
        <w:t>заключения о результатах публичных слушаний от _______ № _________ Администрация Белов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Предоставить (отказать в предоставлении) разрешение(ия)</w:t>
      </w:r>
      <w:r>
        <w:rPr>
          <w:sz w:val="28"/>
          <w:szCs w:val="28"/>
          <w:lang w:val="ru-RU"/>
        </w:rPr>
        <w:t xml:space="preserve"> на отклонение от предельных параметров разрешенного строительства, реконструкции объекта капитального строительств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части уменьшения минимального отступа от границы земельного участка с кадастровым номером 42:21:0103007:309 с видом разрешенного использования «магазины</w:t>
      </w:r>
      <w:r>
        <w:rPr>
          <w:color w:val="000000"/>
          <w:sz w:val="28"/>
          <w:szCs w:val="28"/>
          <w:shd w:fill="F8F9FA" w:val="clear"/>
          <w:lang w:val="ru-RU"/>
        </w:rPr>
        <w:t>»</w:t>
      </w:r>
      <w:r>
        <w:rPr>
          <w:sz w:val="28"/>
          <w:szCs w:val="28"/>
          <w:lang w:val="ru-RU"/>
        </w:rPr>
        <w:t xml:space="preserve">, площадью 1550 кв. метров, расположенного по адресу: Российская Федерация, Кемеровская область - Кузбасс, Беловский городской округ, город Белово, улица Ленина – с 3 метров до 0 метров по северной стороне (между точками 6-4), с 3 метров до 0 метров по восточной стороне (между точками 6-8), с 3 метров до 0 метров по восточной стороне (между точками 3-4), в целях определения мест допустимого размещения (реконструкции) объектов капитального строительства (зданий, строений, сооружений), за пределами которых запрещено строительство зданий, строений и сооружений.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38" w:leader="none"/>
        </w:tabs>
        <w:ind w:firstLine="56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  <w:tab/>
        <w:t>Контроль за исполнением настоящего постановления возложить на заместителя Главы Беловского городского округа по строительству              И.А. Коршикову.</w:t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рио Главы Белов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</w:t>
      </w:r>
      <w:r>
        <w:rPr>
          <w:sz w:val="27"/>
          <w:szCs w:val="27"/>
          <w:lang w:val="ru-RU"/>
        </w:rPr>
        <w:t xml:space="preserve">                      Г.В. Овчинн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18"/>
    </w:rPr>
  </w:style>
  <w:style w:type="paragraph" w:styleId="Footer">
    <w:name w:val="Footer"/>
    <w:basedOn w:val="Normal"/>
    <w:pPr/>
    <w:rPr>
      <w:rFonts w:cs="Mangal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54:00Z</dcterms:created>
  <dc:creator>ak2</dc:creator>
  <dc:description/>
  <dc:language>en-US</dc:language>
  <cp:lastModifiedBy>Пользователь Windows</cp:lastModifiedBy>
  <cp:lastPrinted>2022-11-03T09:07:00Z</cp:lastPrinted>
  <dcterms:modified xsi:type="dcterms:W3CDTF">2024-11-01T02:57:00Z</dcterms:modified>
  <cp:revision>3</cp:revision>
  <dc:subject/>
  <dc:title/>
</cp:coreProperties>
</file>