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22.10.2024       </w:t>
        <w:tab/>
        <w:t>№ 5383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 вопросу утверждения документ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ланировке территорий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на 12 ноября 2024 года в 16:15 часов в актовом зале Администрации Беловского городского округа по адресу: г. Белово, ул. Советская, 21 (3 этаж), по вопросу утверждения </w:t>
      </w:r>
      <w:r>
        <w:rPr>
          <w:color w:val="000000"/>
          <w:sz w:val="28"/>
          <w:szCs w:val="28"/>
        </w:rPr>
        <w:t xml:space="preserve">документации </w:t>
      </w:r>
      <w:r>
        <w:rPr>
          <w:sz w:val="28"/>
          <w:szCs w:val="28"/>
        </w:rPr>
        <w:t>по планировке территор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екта планировки территории и проекта межевания территории пгт Бачатский, кадастровый квартал </w:t>
      </w:r>
      <w:r>
        <w:rPr>
          <w:sz w:val="28"/>
          <w:szCs w:val="28"/>
          <w:lang w:val="ru-RU"/>
        </w:rPr>
        <w:t xml:space="preserve">42:21:0602002 </w:t>
      </w:r>
      <w:r>
        <w:rPr>
          <w:color w:val="000000"/>
          <w:sz w:val="28"/>
          <w:szCs w:val="28"/>
          <w:lang w:val="ru-RU"/>
        </w:rPr>
        <w:t>Беловского городского округа Кемеровской области – Кузбасс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екта планировки территории и проекта межевания территории </w:t>
      </w:r>
      <w:r>
        <w:rPr>
          <w:sz w:val="28"/>
          <w:szCs w:val="28"/>
          <w:lang w:val="ru-RU"/>
        </w:rPr>
        <w:t>пгт Инской,</w:t>
      </w:r>
      <w:r>
        <w:rPr>
          <w:color w:val="000000"/>
          <w:sz w:val="28"/>
          <w:szCs w:val="28"/>
          <w:lang w:val="ru-RU"/>
        </w:rPr>
        <w:t xml:space="preserve"> район ул. Российская, кадастровый квартал </w:t>
      </w:r>
      <w:r>
        <w:rPr>
          <w:sz w:val="28"/>
          <w:szCs w:val="28"/>
          <w:lang w:val="ru-RU"/>
        </w:rPr>
        <w:t xml:space="preserve">42:21:0501078 </w:t>
      </w:r>
      <w:r>
        <w:rPr>
          <w:color w:val="000000"/>
          <w:sz w:val="28"/>
          <w:szCs w:val="28"/>
          <w:lang w:val="ru-RU"/>
        </w:rPr>
        <w:t>Беловского городского округа Кемеровской области – Кузбасс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екта планировки территории и проекта межевания территории пгт Новый Городок, район ул. Ахматовой, кадастровый квартал </w:t>
      </w:r>
      <w:r>
        <w:rPr>
          <w:sz w:val="28"/>
          <w:szCs w:val="28"/>
          <w:lang w:val="ru-RU"/>
        </w:rPr>
        <w:t xml:space="preserve">42:01:0101009 </w:t>
      </w:r>
      <w:r>
        <w:rPr>
          <w:color w:val="000000"/>
          <w:sz w:val="28"/>
          <w:szCs w:val="28"/>
          <w:lang w:val="ru-RU"/>
        </w:rPr>
        <w:t>Беловского городского округа Кемеровской области – Кузбасс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а планировки территории и проекта межевания территории города Белово, кадастровые кварталы 42:01:0104002, 42:21:0105042, в районе ул. Пушкина и ул. Академическая Беловского городского округа Кемеровской области – Кузбасс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утверждения документации по планировке территорий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firstLine="567"/>
        <w:jc w:val="both"/>
        <w:rPr/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опубликова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 xml:space="preserve"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 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/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ind w:right="-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                                                                       Г.В. Овчинн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22.10.2024 № 5383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 проведению публичных слушаний по вопросу утверждения документации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ланировке территории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4"/>
        <w:gridCol w:w="609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Денисенкова Дина Василье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"/>
        <w:gridCol w:w="2656"/>
        <w:gridCol w:w="32"/>
        <w:gridCol w:w="6027"/>
        <w:gridCol w:w="35"/>
      </w:tblGrid>
      <w:tr>
        <w:trPr>
          <w:trHeight w:val="842" w:hRule="atLeast"/>
        </w:trPr>
        <w:tc>
          <w:tcPr>
            <w:tcW w:w="58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8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05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ind w:left="2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ксименко Светлана Сергеевна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              пгт Новый Городок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8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ind w:left="275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лейникова Анастасия Федор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              пгт Инского Администрации Беловского городского округ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8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ind w:left="2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мянцева Мария Андре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              пгт Бачатский Администрации Беловского городского округ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8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манов Виталий Владимир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              Центрального района Администрации Беловского городского округ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8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кова Елена Александр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.о. начальника муниципального казенного учреждения «Служба заказчика ЖКХ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8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лена Валерь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8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ind w:left="275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удяков Михаил Вениамин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.</w:t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5:00Z</dcterms:created>
  <dc:creator>ak2</dc:creator>
  <dc:description/>
  <cp:keywords/>
  <dc:language>en-US</dc:language>
  <cp:lastModifiedBy>Пользователь Windows</cp:lastModifiedBy>
  <cp:lastPrinted>2022-12-27T08:10:00Z</cp:lastPrinted>
  <dcterms:modified xsi:type="dcterms:W3CDTF">2024-10-24T06:46:00Z</dcterms:modified>
  <cp:revision>16</cp:revision>
  <dc:subject/>
  <dc:title/>
</cp:coreProperties>
</file>