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8.2024 г                                                                                                      № 63/4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распределении избирательных бюллетене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ля голосования на досрочных выборах Губернатор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емеровской области - выборах  Кузб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со  статьей 56 Закона Кемеровской области от 26 июня 2012  года № 55-ОЗ «О выборах Губернатора Кемеровской области - Кузбасса», территориальная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ределить избирательные бюллетени для голосования на досрочных выборах Губернатора Кемеровской области - Кузбасса в количестве 95500 (девяносто пять тысяч пятьсот) штук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частковые избирательные комиссии Беловского городского округа №№ 61-11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в разделе «Выборы» 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заместителя председателя территориальной избирательной комиссии Беловского городского округа И.В. Елки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Викул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территориальной избирательной комиссии Беловского городского округ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3/408 от 22.08.2024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417"/>
        <w:gridCol w:w="1418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именование избирательной коми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чество избир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чество бюллете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Количество бюллетеней с использованием КОИБ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частковая избирательная комиссия №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У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4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0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рриториальная избирательная комиссия Белов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7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3:43:00Z</dcterms:created>
  <dc:creator>Горсовет</dc:creator>
  <dc:description/>
  <cp:keywords/>
  <dc:language>en-US</dc:language>
  <cp:lastModifiedBy>admin</cp:lastModifiedBy>
  <cp:lastPrinted>2020-09-30T16:43:00Z</cp:lastPrinted>
  <dcterms:modified xsi:type="dcterms:W3CDTF">2024-09-04T10:12:00Z</dcterms:modified>
  <cp:revision>4</cp:revision>
  <dc:subject/>
  <dc:title>                                                                                                                   </dc:title>
</cp:coreProperties>
</file>