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08.2024  г                                                                                               № 63/40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изменений в решение от 06.08.2024 № 61/392 «О распределении избирательных бюллетеней для голосования на выборах депутатов Совета народных депутатов Беловского городского округа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6, 55 Закона Кемеровской области – Кузбасса от 30 мая 2011 года № 54-ОЗ «О выборах в органы местного самоуправления в Кемеровской области – Кузбассе»</w:t>
      </w:r>
      <w:r>
        <w:rPr>
          <w:color w:val="000000"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следующие изменения в решение территориальной избирательной комиссии Беловского городского округа от 06.08.2024 № 61/392 «О распределении избирательных бюллетеней для голосования на выборах депутатов Совета народных депутатов Беловского городского округа седьмого созы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ределить избирательные бюллетени для голосования на дополнительных выборах депутата Совета народных депутатов Беловского городского округа седьмого созыва по одномандатному избирательному округу № 12 в количестве 6274 штуки по участковым избирательным комиссиям Беловского городского округ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Т.В. Викулин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</w:r>
    </w:p>
    <w:tbl>
      <w:tblPr>
        <w:tblW w:w="93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80"/>
        <w:gridCol w:w="1894"/>
        <w:gridCol w:w="1840"/>
        <w:gridCol w:w="3826"/>
      </w:tblGrid>
      <w:tr>
        <w:trPr>
          <w:trHeight w:val="73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 решению ТИ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Беловского городского округ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3/407 от 22.08.2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93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Количество избирательных бюллетеней дл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о одномандатному избирательному округам на выборах депутатов Совета народных депутатов Беловского городского округа седьм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И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мер одномандатного избирательного ок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избирателей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щее количество передаваемых избирательных бюллетеней</w:t>
            </w:r>
          </w:p>
        </w:tc>
      </w:tr>
      <w:tr>
        <w:trPr>
          <w:trHeight w:val="12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одномандатному избирательному округу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ИК 94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ИК 96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ИК 9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 12 окр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250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274</w:t>
            </w:r>
          </w:p>
        </w:tc>
      </w:tr>
    </w:tbl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5:00Z</dcterms:created>
  <dc:creator>Горсовет</dc:creator>
  <dc:description/>
  <dc:language>en-US</dc:language>
  <cp:lastModifiedBy>admin</cp:lastModifiedBy>
  <cp:lastPrinted>2024-09-04T09:58:00Z</cp:lastPrinted>
  <dcterms:modified xsi:type="dcterms:W3CDTF">2024-09-04T10:05:00Z</dcterms:modified>
  <cp:revision>2</cp:revision>
  <dc:subject/>
  <dc:title/>
</cp:coreProperties>
</file>