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09032:309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b/>
          <w:sz w:val="26"/>
          <w:szCs w:val="26"/>
        </w:rPr>
        <w:t>город Белово, ул. Октябрь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3213735</wp:posOffset>
                </wp:positionV>
                <wp:extent cx="3498850" cy="1935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19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34.15pt;margin-top:253.05pt;width:275.45pt;height:15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055</wp:posOffset>
                </wp:positionH>
                <wp:positionV relativeFrom="paragraph">
                  <wp:posOffset>2357755</wp:posOffset>
                </wp:positionV>
                <wp:extent cx="703580" cy="114744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114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1807">
                              <a:moveTo>
                                <a:pt x="1108" y="0"/>
                              </a:moveTo>
                              <a:lnTo>
                                <a:pt x="428" y="35"/>
                              </a:lnTo>
                              <a:lnTo>
                                <a:pt x="0" y="0"/>
                              </a:lnTo>
                              <a:lnTo>
                                <a:pt x="9" y="480"/>
                              </a:lnTo>
                              <a:lnTo>
                                <a:pt x="17" y="987"/>
                              </a:lnTo>
                              <a:lnTo>
                                <a:pt x="35" y="1292"/>
                              </a:lnTo>
                              <a:lnTo>
                                <a:pt x="183" y="1781"/>
                              </a:lnTo>
                              <a:lnTo>
                                <a:pt x="1073" y="1807"/>
                              </a:lnTo>
                              <a:lnTo>
                                <a:pt x="1108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1807" path="m1108,0l428,35l0,0l9,480l17,987l35,1292l183,1781l1073,1807l1108,0xe" stroked="t" o:allowincell="f" style="position:absolute;margin-left:434.65pt;margin-top:185.65pt;width:55.35pt;height:90.3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0100" cy="450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93" t="29449" r="16167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43:00Z</dcterms:created>
  <dc:creator>RePack by Diakov</dc:creator>
  <dc:description/>
  <dc:language>en-US</dc:language>
  <cp:lastModifiedBy>arh1</cp:lastModifiedBy>
  <cp:lastPrinted>2022-06-15T12:06:00Z</cp:lastPrinted>
  <dcterms:modified xsi:type="dcterms:W3CDTF">2024-08-06T09:00:00Z</dcterms:modified>
  <cp:revision>5</cp:revision>
  <dc:subject/>
  <dc:title/>
</cp:coreProperties>
</file>