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32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я Администрации Беловского городского округа от 08.08.2024 № 3337-п Управление по земельным ресурсам и муниципальному имуществу Администрации Беловского городского округа сообщает о проведении торгов по продаже права на заключение договора аренды земельного участка: способ продажи – </w:t>
      </w:r>
      <w:r>
        <w:rPr>
          <w:sz w:val="24"/>
          <w:szCs w:val="24"/>
          <w:u w:val="single"/>
          <w:lang w:eastAsia="ar-SA"/>
        </w:rPr>
        <w:t>аукцион</w:t>
      </w:r>
      <w:r>
        <w:rPr>
          <w:color w:val="000000"/>
          <w:sz w:val="24"/>
          <w:szCs w:val="24"/>
          <w:u w:val="single"/>
        </w:rPr>
        <w:t xml:space="preserve"> в электронной форме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лощадки, на которой будет проводиться продажа в электронной форме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a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az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b/>
          <w:bCs/>
          <w:color w:val="000000"/>
          <w:sz w:val="24"/>
          <w:szCs w:val="24"/>
        </w:rPr>
        <w:t>.</w:t>
      </w:r>
    </w:p>
    <w:p>
      <w:pPr>
        <w:pStyle w:val="TextBodyIndent"/>
        <w:ind w:firstLine="851"/>
        <w:rPr/>
      </w:pPr>
      <w:r>
        <w:rPr>
          <w:sz w:val="24"/>
          <w:szCs w:val="24"/>
        </w:rPr>
        <w:t>Оператор электронной площадки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TextBodyIndent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 является открытым по составу участников. Предложения о величине годовой арендной плате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TextBodyIndent"/>
        <w:ind w:firstLine="85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u w:val="single"/>
        </w:rPr>
        <w:t>Лот 1.</w:t>
      </w:r>
      <w:r>
        <w:rPr>
          <w:sz w:val="24"/>
          <w:szCs w:val="24"/>
        </w:rPr>
        <w:t xml:space="preserve"> Земельный участок общей площадью 3 200</w:t>
      </w:r>
      <w:r>
        <w:rPr>
          <w:color w:val="000000"/>
          <w:sz w:val="24"/>
          <w:szCs w:val="24"/>
        </w:rPr>
        <w:t xml:space="preserve"> кв. м с видом разрешенного использования – среднее и высшее профессиональное образование, расположенный по адресу: Российская Федерация, Кемеровская область – Кузбасс, городской округ Беловский, город Белово, микрорайон 6-й, земельный участок 1/2, кадастровый номер 42:21:0114019:201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ачи предложений о це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величина годовой арендной пл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 00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 от начальной ц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2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 (80% от начальной ц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7 20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 10 месяцев</w:t>
            </w:r>
          </w:p>
        </w:tc>
      </w:tr>
    </w:tbl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емельный участок расположен в зоне делового, общественного и коммерческого назначения (О1-1), для которой в перечне основных видов разрешенного использования присутствует вид разрешенного использования «</w:t>
      </w:r>
      <w:r>
        <w:rPr>
          <w:color w:val="000000"/>
          <w:sz w:val="24"/>
          <w:szCs w:val="24"/>
        </w:rPr>
        <w:t>среднее и высшее профессиональное образование</w:t>
      </w:r>
      <w:r>
        <w:rPr>
          <w:sz w:val="24"/>
          <w:szCs w:val="24"/>
        </w:rPr>
        <w:t>» (код вида: 3.5.2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едельное количество этажей зданий, строений, сооружений – не выше 12 этаж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редельная высота зданий, строений, сооружений для строящихся и запланированных к строительству жилых зданий составляет до 50 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од (числовое обозначение) вида разрешенного использования земельного участка – 3.5.2; минимальная площадь земельных участков – 3 200 кв. м; максимальная площадь земельных участков – не ограничивается; максимальный процент застройки в границах земельного участка – 60 %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ожности подключения объекта к сетям инженерно-технического обеспеч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снабжение – ООО «Водоснабжение» от 06.06.2024 № 830 (возможность подключения имеется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е – ООО «БЕЛГОС» от 06.06.2024 № 97п (возможность подключения имеется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Электроснабжение – ООО «КЭнК» от 10.06.2024 № БЕ-Ис-27-764 (возможность подключения имеется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еплоснабжение – ООО «Теплоэнергетик» от 10.06.2024 № 3-14-58837/24 (возможность подключения имеется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вязь – ПАО «Ростелеком» - от 06.06.2024 № 01/17/14302/24 (возможность подключения имеется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u w:val="single"/>
        </w:rPr>
        <w:t>Лот 2.</w:t>
      </w:r>
      <w:r>
        <w:rPr>
          <w:sz w:val="24"/>
          <w:szCs w:val="24"/>
        </w:rPr>
        <w:t xml:space="preserve"> Земельный участок общей площадью 300</w:t>
      </w:r>
      <w:r>
        <w:rPr>
          <w:color w:val="000000"/>
          <w:sz w:val="24"/>
          <w:szCs w:val="24"/>
        </w:rPr>
        <w:t xml:space="preserve"> кв. м с видом разрешенного использования – автомобильные мойки, расположенный по адресу: Российская Федерация, Кемеровская область – Кузбасс, городской округ Беловский, поселок городского типа Новый Городок, улица Гастелло, земельный участок 9а/1, кадастровый номер 42:21:0401040:64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ачи предложений о це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величина годовой арендной пл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 от начальной ц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 (80% от начальной ц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6 месяцев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4"/>
          <w:szCs w:val="24"/>
        </w:rPr>
        <w:t>Земельный участок расположен в коммунально-складской зоне (П2-5), для которой в перечне основных видов разрешенного использования присутствует вид разрешенного использования «</w:t>
      </w:r>
      <w:r>
        <w:rPr>
          <w:color w:val="000000"/>
          <w:sz w:val="24"/>
          <w:szCs w:val="24"/>
        </w:rPr>
        <w:t>автомобильные мойки</w:t>
      </w:r>
      <w:r>
        <w:rPr>
          <w:sz w:val="24"/>
          <w:szCs w:val="24"/>
        </w:rPr>
        <w:t>» (код вида: 4.9.1.3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Для вида разрешенного использования с кодом 2.7.2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0 м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едельное количество этажей зданий, строений, сооружений – не выше 12 этаж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од (числовое обозначение) вида разрешенного использования земельного участка – 4.9.1.3; минимальная площадь земельных участков – 80 кв. м; максимальная площадь земельных участков – не ограничивается; максимальный процент застройки в границах земельного участка – 80 %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ожности подключения объекта к сетям инженерно-технического обеспече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одоснабжение, водоотведение – ООО «Водоснабжение» от 11.06.2024 № 853 (возможность подключения имеется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Электроснабжение – ООО «КЭнК» от 10.06.2024 № БЕ-Ис-27-763 (возможность подключения имеется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 – ООО «Теплоэнергетик» от 11.06.2024 № 3-14-59502/24 (возможность подключения имеется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u w:val="single"/>
        </w:rPr>
        <w:t>Лот 3</w:t>
      </w:r>
      <w:r>
        <w:rPr>
          <w:sz w:val="24"/>
          <w:szCs w:val="24"/>
        </w:rPr>
        <w:t>. Земельный участок общей площадью 1 500</w:t>
      </w:r>
      <w:r>
        <w:rPr>
          <w:color w:val="000000"/>
          <w:sz w:val="24"/>
          <w:szCs w:val="24"/>
        </w:rPr>
        <w:t xml:space="preserve"> кв. м с видом разрешенного использования – хранение автотранспорта, расположенный по адресу: Российская Федерация, Кемеровская область – Кузбасс Беловский г.о., г. Белово, ул. Путепроводная, з/у 5/5, кадастровый номер 42:21:0106011:747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ачи предложений о це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величина годовой арендной пл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 от начальной ц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0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 (80% от начальной ц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00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6 месяцев</w:t>
            </w:r>
          </w:p>
        </w:tc>
      </w:tr>
    </w:tbl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емельный участок расположен в производственной зоне (П1-1), для которой в перечне основных видов разрешенного использования присутствует вид разрешенного использования «</w:t>
      </w:r>
      <w:r>
        <w:rPr>
          <w:color w:val="000000"/>
          <w:sz w:val="24"/>
          <w:szCs w:val="24"/>
        </w:rPr>
        <w:t>хранение автотранспорта</w:t>
      </w:r>
      <w:r>
        <w:rPr>
          <w:sz w:val="24"/>
          <w:szCs w:val="24"/>
        </w:rPr>
        <w:t>» (код вида: 2.7.1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Для вида разрешенного использования с кодом 2.7.2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0 м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едельное количество этажей зданий, строений, сооружений – не выше 12 этаж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од (числовое обозначение) вида разрешенного использования земельного участка – 2.7.1; минимальная площадь земельных участков – 80 кв. м; максимальная площадь земельных участков – не ограничивается; максимальный процент застройки в границах земельного участка – 80 %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ожности подключения объекта к сетям инженерно-технического обеспече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одоснабжение – ООО «Водоснабжение» от 06.06.2024 № 832 (возможность подключения имеется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одоотведение – ООО «БЕЛГОС» от 06.06.2024 № 98п (нет возможности подключения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 – ООО «КЭнК» от 10.06.2024 № БЕ-Ис-27-765 (возможность подключения имеется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еплоснабжение – ООО «Теплоэнергетик» от 10.06.2024 № 3-14-58898/24 (нет возможности подключения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вязь – ПАО «Ростелеком» - от 18.06.2024 № 01/17/15245/24 (возможность подключения имеется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u w:val="single"/>
        </w:rPr>
        <w:t>Лот 4.</w:t>
      </w:r>
      <w:r>
        <w:rPr>
          <w:sz w:val="24"/>
          <w:szCs w:val="24"/>
        </w:rPr>
        <w:t xml:space="preserve"> Земельный участок общей площадью 50</w:t>
      </w:r>
      <w:r>
        <w:rPr>
          <w:color w:val="000000"/>
          <w:sz w:val="24"/>
          <w:szCs w:val="24"/>
        </w:rPr>
        <w:t xml:space="preserve"> кв. м с видом разрешенного использования – размещение гаражей для собственных нужд, расположенный по адресу: Российская Федерация, Кемеровская область – Кузбасс, Беловский городской округ, г. Белово, территория Гаражный массив квартал Сосновый, земельный участок 5/59а, кадастровый номер 42:21:0114009:1297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ачи предложений о це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величина годовой арендной пл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 от начальной ц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 (80% от начальной ц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6 месяцев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u w:val="single"/>
        </w:rPr>
        <w:t>Лот 5.</w:t>
      </w:r>
      <w:r>
        <w:rPr>
          <w:sz w:val="24"/>
          <w:szCs w:val="24"/>
        </w:rPr>
        <w:t xml:space="preserve"> Земельный участок общей площадью 50</w:t>
      </w:r>
      <w:r>
        <w:rPr>
          <w:color w:val="000000"/>
          <w:sz w:val="24"/>
          <w:szCs w:val="24"/>
        </w:rPr>
        <w:t xml:space="preserve"> кв. м с видом разрешенного использования – размещение гаражей для собственных нужд, расположенный по адресу: Российская Федерация, Кемеровская область – Кузбасс, Беловский городской округ, г. Белово, территория Гаражный массив квартал Сосновый, земельный участок 5/58а, кадастровый номер 42:21:0114009:1295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ачи предложений о це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величина годовой арендной пл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 от начальной ц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 (80% от начальной ц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6 месяцев</w:t>
            </w:r>
          </w:p>
        </w:tc>
      </w:tr>
    </w:tbl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емельные участки (Лот 4, Лот 5) расположены в производственной зоне (П1-1), для которой в перечне основных видов разрешенного использования присутствует вид разрешенного использования «</w:t>
      </w:r>
      <w:r>
        <w:rPr>
          <w:color w:val="000000"/>
          <w:sz w:val="24"/>
          <w:szCs w:val="24"/>
        </w:rPr>
        <w:t>размещение гаражей для собственных нужд</w:t>
      </w:r>
      <w:r>
        <w:rPr>
          <w:sz w:val="24"/>
          <w:szCs w:val="24"/>
        </w:rPr>
        <w:t>» (код вида: 2.7.2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Для вида разрешенного использования с кодом 2.7.2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0 м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едельное количество этажей зданий, строений, сооружений – не выше 12 этаж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од (числовое обозначение) вида разрешенного использования земельного участка – 2.7.2; минимальная площадь земельных участков – 9 кв. м; максимальная площадь земельных участков – 80 кв. м; максимальный процент застройки в границах земельного участка – 100 %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ожности подключения объекта к сетям инженерно-технического обеспече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одоснабжение – ООО «Водоснабжение» от 17.06.2024 № 895, № 894 (нет возможности подключения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одоотведение – ООО «БЕЛГОС» от 13.06.2024 № 101п, № 102п (нет возможности подключения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 – ООО «КЭнК» от 21.06.2024 № БЕ-Ис-27-818, от 20.06.2024 № БЕ-Ис-27-808, (возможность подключения имеется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 – ООО «Теплоэнергетик» от 18.06.2024 № 3-14-61874/24, от 18.06.2024 № 3-14-61871/24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u w:val="single"/>
        </w:rPr>
        <w:t>Лот 6.</w:t>
      </w:r>
      <w:r>
        <w:rPr>
          <w:sz w:val="24"/>
          <w:szCs w:val="24"/>
        </w:rPr>
        <w:t xml:space="preserve"> Земельный участок общей площадью 2 193</w:t>
      </w:r>
      <w:r>
        <w:rPr>
          <w:color w:val="000000"/>
          <w:sz w:val="24"/>
          <w:szCs w:val="24"/>
        </w:rPr>
        <w:t xml:space="preserve"> кв. м с видом разрешенного использования – магазины, расположенный по адресу: Российская Федерация, Кемеровская область – Кузбасс, городской округ Беловский, город Белово, квартал Сосновый, земельный участок 61/1, кадастровый номер 42:21:0114009:1405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ачи предложений о це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величина годовой арендной пл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5 10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 от начальной ц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53,00 рубл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 (80% от начальной ц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8 08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 10 месяцев</w:t>
            </w:r>
          </w:p>
        </w:tc>
      </w:tr>
    </w:tbl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емельный участок расположен в зоне делового, общественного и коммерческого назначения (О1-1), для которой в перечне основных видов разрешенного использования присутствует вид разрешенного использования «</w:t>
      </w:r>
      <w:r>
        <w:rPr>
          <w:color w:val="000000"/>
          <w:sz w:val="24"/>
          <w:szCs w:val="24"/>
        </w:rPr>
        <w:t>магазины</w:t>
      </w:r>
      <w:r>
        <w:rPr>
          <w:sz w:val="24"/>
          <w:szCs w:val="24"/>
        </w:rPr>
        <w:t>» (код вида: 4.4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едельное количество этажей зданий, строений, сооружений – не выше 12 этаж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редельная высота зданий, строений, сооружений для строящихся и запланированных к строительству жилых зданий составляет до 50 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д (числовое обозначение) вида разрешенного использования земельного участка – 4.4; минимальная площадь земельных участков – 600 кв. м; максимальная площадь земельных участков – не ограничивается; максимальный процент застройки в границах земельного участка – 60 %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находится в границах территорий, предусматривающих требования к архитектурно-градостроительному облику объектов капитального строительства. Данные требования указаны в статьях 71-72 Правил землепользования и застройки Беловского городского округа Кемеровской области – Кузбасса , утвержденных решением Беловского городского Совета народных депутатов от 24.12.ю2009 № 19/221-н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ределах земельного участка расположены объекты недвижим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кадастровым номером 42:21:0114009:867 – строительство внеквартальных инженерных сетей: водоснабжения, теплоснабжение и канализация для застройки микрорайон №3, микрорайона №4, квартала «Сосновый» г. Белово Кемеров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>- с кадастровым номером 42:21:0000000:2123 – сооружение линейное электротехническое: КЛ-10 кВ от ТП-276 до ТП-94 в квартале «Сосновый» г. Бело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кадастровым номером 42:21:0000000:2124 – сооружение линейное электротехническое: КЛ-10 кВ от ТП-273 до ТП-94 в квартале «Сосновый» г. Белов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ожности подключения объекта к сетям инженерно-технического обеспеч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снабжение – ООО «Водоснабжение» от 04.06.2024 № 818 (возможность подключения имеется)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одоотведение – ООО «БЕЛГОС» от 04.06.2024 № 95п (возможность подключения имеется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Электроснабжение – ООО «КЭнК» от 04.06.2024 № БЕ-Ис-27-736 (возможность подключения имеется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 – ООО «Теплоэнергетик» от 18.06.2024 № 3-14-61869/24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вязь – ПАО «Ростелеком» - от 04.06.2024 № 01/17/14042/24 (возможность подключения имеется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  <w:u w:val="single"/>
        </w:rPr>
        <w:t>Лот 7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ельный участок общей площадью 45 кв. м с видом разрешенного использования – размещение гаражей для собственных нужд, расположенный по адресу: Российская Федерация, Кемеровская область - Кузбасс, городской округ Беловский, город Белово, территория Гаражный массив Гормолзавода, земельный участок 7а/27а, кадастровый номер 42:21:0114005:3098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ачи предложений о це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величина годовой арендной пл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 от начальной ц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0 руб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 (80% от начальной ц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6 месяцев</w:t>
            </w:r>
          </w:p>
        </w:tc>
      </w:tr>
    </w:tbl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8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ельный участок общей площадью 45 кв. м с видом разрешенного использования – размещение гаражей для собственных нужд, расположенный по адресу: Российская Федерация, Кемеровская область - Кузбасс, городской округ Беловский, город Белово, территория Гаражный массив Гормолзавода, земельный участок 7а/26а, кадастровый номер 42:21:0114005:3100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ачи предложений о це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величина годовой арендной пл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 от начальной ц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0 руб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 (80% от начальной ц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6 месяцев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9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ельный участок общей площадью 45 кв. м с видом разрешенного использования – размещение гаражей для собственных нужд, расположенный по адресу: Российская Федерация, Кемеровская область - Кузбасс, город Белово, территория Гаражный массив Гормолзавода, земельный участок 7а/33 кадастровый номер 42:21:0114005:3099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ачи предложений о це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величина годовой арендной пл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 от начальной ц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0 руб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 (80% от начальной ц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6 месяцев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10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ельный участок общей площадью 45 кв. м с видом разрешенного использования – размещение гаражей для собственных нужд, расположенный по адресу: Российская Федерация, Кемеровская область - Кузбасс, городской округ Беловский, город Белово, территория Гаражный массив Гормолзавода, земельный участок 7а/30, кадастровый номер 42:21:0114005:3096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ачи предложений о це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величина годовой арендной пл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 от начальной ц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0 руб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 (80% от начальной ц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6 месяцев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1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ельный участок общей площадью 45 кв. м с видом разрешенного использования – размещение гаражей для собственных нужд, расположенный по адресу: Российская Федерация, Кемеровская область - Кузбасс, городской округ Беловский, город Белово, территория Гаражный массив Гормолзавода, земельный участок 7а/29, кадастровый номер 42:21:0114005:3094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ачи предложений о це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величина годовой арендной пл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 от начальной ц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0 руб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 (80% от начальной ц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6 месяцев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1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ельный участок общей площадью 45 кв. м с видом разрешенного использования – размещение гаражей для собственных нужд, расположенный по адресу: Российская Федерация, Кемеровская область - Кузбасс, городской округ Беловский, город Белово, территория Гаражный массив Гормолзавода, земельный участок 7а/27, кадастровый номер 42:21:0114005:3095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ачи предложений о це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величина годовой арендной пл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 от начальной ц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0 руб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 (80% от начальной ц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6 месяцев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1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ельный участок общей площадью 45 кв. м с видом разрешенного использования – размещение гаражей для собственных нужд, расположенный по адресу: Российская Федерация, Кемеровская область - Кузбасс, городской округ Беловский, город Белово, территория Гаражный массив Гормолзавода, земельный участок 7а/28, кадастровый номер 42:21:0114005:3092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ачи предложений о це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величина годовой арендной пл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 от начальной ц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0 руб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 (80% от начальной ц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6 месяцев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14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ельный участок общей площадью 45 кв. м с видом разрешенного использования – размещение гаражей для собственных нужд, расположенный по адресу: Российская Федерация, Кемеровская область - Кузбасс, город Белово, территория Гаражный массив Гормолзавода, земельный участок 7а/31, кадастровый номер 42:21:0114005:3093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ачи предложений о це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величина годовой арендной пл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 от начальной ц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0 руб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 (80% от начальной ц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0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6 месяцев</w:t>
            </w:r>
          </w:p>
        </w:tc>
      </w:tr>
    </w:tbl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емельные участки (Лот 7 – Лот 14) расположены в производственной зоне (П1-1), для которой в перечне основных видов разрешенного использования присутствует вид разрешенного использования «</w:t>
      </w:r>
      <w:r>
        <w:rPr>
          <w:color w:val="000000"/>
          <w:sz w:val="24"/>
          <w:szCs w:val="24"/>
        </w:rPr>
        <w:t>размещение гаражей для собственных нужд</w:t>
      </w:r>
      <w:r>
        <w:rPr>
          <w:sz w:val="24"/>
          <w:szCs w:val="24"/>
        </w:rPr>
        <w:t>» (код вида: 2.7.2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Для вида разрешенного использования с кодом 2.7.2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0 м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едельное количество этажей зданий, строений, сооружений – не выше 12 этаж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од (числовое обозначение) вида разрешенного использования земельного участка – 2.7.2; минимальная площадь земельных участков – 9 кв. м; максимальная площадь земельных участков – 80 кв. м; максимальный процент застройки в границах земельного участка – 100 %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ожности подключения объекта к сетям инженерно-технического обеспеч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 – ООО «Водоснабжение» от 19.06.2024 № 904 (возможность подключения имеется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одоотведение – ООО «БЕЛГОС» от 24.06.2024 № 108п (нет возможности подключения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 – ООО «КЭнК» от 19.06.2024 № БЕ-Ис-27-802 (возможность подключения имеется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 – ООО «Теплоэнергетик» от 20.06.2024 № 151927, от 20.06.2024 № 151929, от 20.06.2024 № 151918, от 20.06.2024 № 151921, от 20.06.2024 № 151922, от 20.06.2024 № 151925, от 20.06.2024 № 151923, от 20.06.2024 № 151920 (возможность подключения имеется).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Для подачи заявок и участия в </w:t>
      </w:r>
      <w:r>
        <w:rPr>
          <w:sz w:val="24"/>
          <w:szCs w:val="24"/>
        </w:rPr>
        <w:t>аукционе</w:t>
      </w:r>
      <w:r>
        <w:rPr>
          <w:color w:val="000000"/>
          <w:sz w:val="24"/>
          <w:szCs w:val="24"/>
        </w:rPr>
        <w:t xml:space="preserve"> в электронной форме претенденты должны </w:t>
      </w:r>
      <w:r>
        <w:rPr>
          <w:color w:val="000000"/>
          <w:sz w:val="24"/>
          <w:szCs w:val="24"/>
          <w:u w:val="single"/>
        </w:rPr>
        <w:t xml:space="preserve">зарегистрироваться на электронной площадке </w:t>
      </w:r>
      <w:r>
        <w:rPr>
          <w:color w:val="000000"/>
          <w:sz w:val="24"/>
          <w:szCs w:val="24"/>
          <w:u w:val="single"/>
          <w:lang w:val="en-US"/>
        </w:rPr>
        <w:t>sale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zakazrf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a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az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одачи заявки:</w:t>
      </w:r>
      <w:bookmarkStart w:id="0" w:name="sub_221"/>
      <w:bookmarkEnd w:id="0"/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Одно лицо имеет право подать только одну заявку.</w:t>
      </w:r>
      <w:bookmarkStart w:id="1" w:name="sub_61"/>
      <w:bookmarkEnd w:id="1"/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В течение одного часа со времени поступления заявки оператор сообщает претенденту о ее поступлении путем направления уведомления.</w:t>
      </w:r>
      <w:bookmarkStart w:id="2" w:name="sub_62"/>
      <w:bookmarkEnd w:id="2"/>
      <w:r>
        <w:rPr>
          <w:color w:val="000000"/>
          <w:sz w:val="24"/>
          <w:szCs w:val="24"/>
        </w:rPr>
        <w:t xml:space="preserve">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одаче заявки на электронной площадке АГЗ РТ заявитель (претендент) должен учитывать сведения раздела 5 «Регламента функционирования электронной площадки sale.zakazrf.ru» относительно блокирования денежных средств в качестве комиссионного залога, а также информацию о размере и порядке взимания АГЗ РТ платы с лица, с которым заключается договор по результатам аукциона в электронной форме по аренде земельных участков, утвержденную Приказом № 2 от 28.02.2023 г., согласно которому при проведении аукциона на право заключения договора аренды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в размере одного процента начальной цены предмета аукциона, но не более 5 000 рублей без учета НДС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u w:val="single"/>
        </w:rPr>
        <w:t>Для участия в электронном аукционе заявители представляют</w:t>
      </w:r>
      <w:r>
        <w:rPr>
          <w:sz w:val="24"/>
          <w:szCs w:val="24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sub_391211"/>
      <w:bookmarkEnd w:id="3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sub_391211"/>
      <w:bookmarkStart w:id="5" w:name="sub_391212"/>
      <w:bookmarkEnd w:id="4"/>
      <w:bookmarkEnd w:id="5"/>
      <w:r>
        <w:rPr>
          <w:sz w:val="24"/>
          <w:szCs w:val="24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sub_391212"/>
      <w:bookmarkStart w:id="7" w:name="sub_3912130"/>
      <w:bookmarkEnd w:id="6"/>
      <w:r>
        <w:rPr>
          <w:sz w:val="24"/>
          <w:szCs w:val="24"/>
        </w:rPr>
        <w:t xml:space="preserve">3) </w:t>
      </w:r>
      <w:bookmarkStart w:id="8" w:name="sub_3912140"/>
      <w:bookmarkEnd w:id="7"/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bookmarkEnd w:id="8"/>
      <w:r>
        <w:rPr>
          <w:sz w:val="24"/>
          <w:szCs w:val="24"/>
        </w:rPr>
        <w:t>4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, если заявителем является иностранное юридическое лицо)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bCs/>
          <w:color w:val="000000"/>
          <w:sz w:val="24"/>
          <w:szCs w:val="24"/>
          <w:u w:val="single"/>
          <w:lang w:val="en-US"/>
        </w:rPr>
        <w:t>Windows</w:t>
      </w:r>
      <w:r>
        <w:rPr>
          <w:b/>
          <w:bCs/>
          <w:color w:val="000000"/>
          <w:sz w:val="24"/>
          <w:szCs w:val="24"/>
          <w:u w:val="single"/>
        </w:rPr>
        <w:t xml:space="preserve"> форматах графических изображен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.JPG, .TIFF, .PDF, .PNG и т.п.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sz w:val="24"/>
            <w:szCs w:val="24"/>
          </w:rPr>
          <w:t>ст. 437</w:t>
        </w:r>
      </w:hyperlink>
      <w:r>
        <w:rPr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физические и юридические лица, своевременно подавшие заявку, надлежаще оформленные документы в соответствии с приведенным выше перечнем и обеспечившие поступление задатка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Срок и порядок внесения задатка за участие в электронном аукционе, реквизиты счета для перечисления задатка</w:t>
      </w:r>
      <w:r>
        <w:rPr>
          <w:sz w:val="24"/>
          <w:szCs w:val="24"/>
        </w:rPr>
        <w:t xml:space="preserve">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 единовременно в валюте Российской Федерации (рубли) на расчетный сч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атель: </w:t>
      </w:r>
      <w:r>
        <w:rPr>
          <w:bCs/>
          <w:sz w:val="24"/>
          <w:szCs w:val="24"/>
        </w:rPr>
        <w:t>УФК по Кемеровской области-Кузбассу (УЗРМИ АБГО л/с 05393206180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ИНН 4202051608,  КПП 4202010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азначейский счет 03232643327070003901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Единый казначейский счет 40102810745370000032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БИК 013207212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БАНК: ОТДЕЛЕНИЕ КЕМЕРОВО БАНКА РОССИИ//УФК по Кемеровской области – Кузбассу г. Кемер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МО 32707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БК 90600000000000000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 «Задаток за участие в аукционе (наименование, дата аукциона, № лота)». Задаток должен поступить на счет </w:t>
      </w:r>
      <w:r>
        <w:rPr>
          <w:b/>
          <w:sz w:val="24"/>
          <w:szCs w:val="24"/>
        </w:rPr>
        <w:t>до 11.09.2024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аявителю, не допущенному к участию в электронном аукционе, возвращается внесенный им задаток в течение 3 (трех) рабочих дней со дня оформления протокола приема заявок на участие в электронном аукционе. Задаток, внесенный лицом, признанным победителем электронного аукциона, задаток, внесенный иным лицом, с которым заключается договор аренды земельного участка, засчитывается в счет арендной платы за него. Задатки, внесенные лицами, не заключившими договора аренды земельного участка вследствие уклонения от заключения указанных договоров, </w:t>
      </w:r>
      <w:r>
        <w:rPr>
          <w:b/>
          <w:sz w:val="24"/>
          <w:szCs w:val="24"/>
        </w:rPr>
        <w:t>не возвращаютс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течение 3 (трех) рабочих дней со дня подписания протокола о результатах электронного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нное изве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ind w:firstLine="851"/>
        <w:jc w:val="both"/>
        <w:rPr/>
      </w:pPr>
      <w:r>
        <w:rPr>
          <w:color w:val="000000"/>
          <w:sz w:val="24"/>
          <w:szCs w:val="24"/>
        </w:rPr>
        <w:t xml:space="preserve">Заявки на участие в электронном аукционе подаются на электронную торговую площадку </w:t>
      </w:r>
      <w:r>
        <w:rPr>
          <w:color w:val="000000"/>
          <w:sz w:val="24"/>
          <w:szCs w:val="24"/>
          <w:lang w:val="en-US"/>
        </w:rPr>
        <w:t>sal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zakazrf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 Электронная площадка функционирует круглосуточно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Электронная торговая площадка</w:t>
      </w:r>
      <w:r>
        <w:rPr>
          <w:color w:val="000000"/>
          <w:sz w:val="24"/>
          <w:szCs w:val="24"/>
          <w:u w:val="single"/>
        </w:rPr>
        <w:t xml:space="preserve"> отображает время всех процедур согласно часовому поясу г. Москвы (GMT +03:00).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Дата начала приема заявок</w:t>
      </w:r>
      <w:r>
        <w:rPr>
          <w:sz w:val="24"/>
          <w:szCs w:val="24"/>
        </w:rPr>
        <w:t xml:space="preserve"> на участие в электронном аукционе – </w:t>
      </w:r>
      <w:r>
        <w:rPr>
          <w:b/>
          <w:sz w:val="24"/>
          <w:szCs w:val="24"/>
        </w:rPr>
        <w:t xml:space="preserve">16.08.2024 с 08 час. 00 мин. </w:t>
      </w:r>
      <w:r>
        <w:rPr>
          <w:sz w:val="24"/>
          <w:szCs w:val="24"/>
        </w:rPr>
        <w:t xml:space="preserve">по местному времени продавца имущества (г. Белово, GMT +07:00).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Дата окончания приема заявок</w:t>
      </w:r>
      <w:r>
        <w:rPr>
          <w:sz w:val="24"/>
          <w:szCs w:val="24"/>
        </w:rPr>
        <w:t xml:space="preserve"> на участие в электронном аукционе – </w:t>
      </w:r>
      <w:r>
        <w:rPr>
          <w:b/>
          <w:sz w:val="24"/>
          <w:szCs w:val="24"/>
        </w:rPr>
        <w:t>11.09.2024 в 12 час. 00 мин.</w:t>
      </w:r>
      <w:r>
        <w:rPr>
          <w:sz w:val="24"/>
          <w:szCs w:val="24"/>
        </w:rPr>
        <w:t xml:space="preserve"> по местному времени продавца имущества (г. Белово, GMT +07:00).</w:t>
      </w:r>
    </w:p>
    <w:p>
      <w:pPr>
        <w:pStyle w:val="Normal"/>
        <w:ind w:firstLine="851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пределение участников аукциона (рассмотрение заявок на участие в аукционе): 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  <w:u w:val="single"/>
        </w:rPr>
      </w:pPr>
      <w:bookmarkStart w:id="9" w:name="Par0"/>
      <w:bookmarkEnd w:id="9"/>
      <w:r>
        <w:rPr>
          <w:b w:val="false"/>
          <w:sz w:val="24"/>
          <w:szCs w:val="24"/>
        </w:rPr>
        <w:t xml:space="preserve">Определение участников электронного аукциона: </w:t>
      </w:r>
      <w:r>
        <w:rPr>
          <w:sz w:val="24"/>
          <w:szCs w:val="24"/>
        </w:rPr>
        <w:t>13.09.2024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тор аукциона ведет протокол рассмотрения заявок на участие в электронном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от 25.10.2001 № 136-ФЗ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ата, время и место начала проведения аукциона в электронной форме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«16» сентября 2024 в 10 час. 00 мин.</w:t>
      </w:r>
      <w:r>
        <w:rPr>
          <w:sz w:val="24"/>
          <w:szCs w:val="24"/>
        </w:rPr>
        <w:t xml:space="preserve"> по местному времени продавца имущества (г. Белово, GMT +07:00)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4"/>
          <w:szCs w:val="24"/>
        </w:rPr>
      </w:pPr>
      <w:bookmarkStart w:id="10" w:name="sub_161"/>
      <w:bookmarkEnd w:id="10"/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11" w:name="sub_79"/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bookmarkStart w:id="12" w:name="sub_80"/>
      <w:bookmarkEnd w:id="11"/>
      <w:r>
        <w:rPr>
          <w:sz w:val="24"/>
          <w:szCs w:val="24"/>
        </w:rPr>
        <w:t xml:space="preserve"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 </w:t>
      </w:r>
      <w:bookmarkEnd w:id="12"/>
      <w:r>
        <w:rPr>
          <w:sz w:val="24"/>
          <w:szCs w:val="24"/>
        </w:rPr>
        <w:t>аукцион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Style14"/>
        <w:keepNext w:val="true"/>
        <w:keepLines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, с которыми заключается договор аренды земельного участка:</w:t>
      </w:r>
    </w:p>
    <w:p>
      <w:pPr>
        <w:pStyle w:val="Style14"/>
        <w:keepNext w:val="true"/>
        <w:keepLines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бедителем аукциона по предложенной им наибольшей цене предмета аукциона (размер ежегодной арендной платы за земельный участок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 единственным заявителем, признанным участником аукциона, либо единственным  принявшим участие в аукционе участником, а также единственным заявителем, подавшим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2E74B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color w:val="2E74B5"/>
          <w:sz w:val="24"/>
          <w:szCs w:val="24"/>
        </w:rPr>
        <w:t xml:space="preserve"> </w:t>
      </w:r>
      <w:r>
        <w:rPr>
          <w:sz w:val="24"/>
          <w:szCs w:val="24"/>
        </w:rPr>
        <w:t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,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Уполномоченный орган (УЗРМИ АБГО) обязан в течение 5 (пяти) дней со дня истечения данного срока направить победителю электронного аукциона или иным лицам, с которым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 в УЗРМИ АБГО, договор предлагается заключить иному участнику аукциона, который сделал предпоследнее предложение о цене предмета аукциона, </w:t>
      </w:r>
      <w:r>
        <w:rPr>
          <w:b/>
          <w:sz w:val="24"/>
          <w:szCs w:val="24"/>
        </w:rPr>
        <w:t>по цене, предложенной победителем аукци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бедителе аукциона, либо ином лице, с которым заключается договор, уклонившим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Организатор аукциона на основании решения уполномоченного органа вправе отказаться от его проведения не позднее, чем за 3 (три) </w:t>
      </w:r>
      <w:r>
        <w:rPr>
          <w:color w:val="000000"/>
          <w:spacing w:val="1"/>
          <w:sz w:val="24"/>
          <w:szCs w:val="24"/>
        </w:rPr>
        <w:t>дня  до даты его провед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.поддержки: (843)212-24-25 (круглосуточно) </w:t>
      </w:r>
      <w:r>
        <w:rPr>
          <w:color w:val="000000"/>
          <w:sz w:val="24"/>
          <w:szCs w:val="24"/>
          <w:shd w:fill="FFFFFF" w:val="clear"/>
        </w:rPr>
        <w:t xml:space="preserve">и на электронную почту </w:t>
      </w:r>
      <w:hyperlink r:id="rId5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/>
          </w:rPr>
          <w:t>sale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/>
          </w:rPr>
          <w:t>zakazrf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.</w:t>
        </w:r>
      </w:hyperlink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Техническая поддержка сайта осуществляется также через мессенджер</w:t>
      </w:r>
      <w:r>
        <w:rPr>
          <w:color w:val="000000"/>
          <w:sz w:val="24"/>
          <w:szCs w:val="24"/>
          <w:lang w:val="en-US"/>
        </w:rPr>
        <w:t> Whatsapp </w:t>
      </w:r>
      <w:r>
        <w:rPr>
          <w:color w:val="000000"/>
          <w:sz w:val="24"/>
          <w:szCs w:val="24"/>
        </w:rPr>
        <w:t>по номеру +79196900496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характеристиками земельного участка, с порядком и условиями проведения аукциона, условиями договора аренды, </w:t>
      </w:r>
      <w:r>
        <w:rPr>
          <w:sz w:val="24"/>
          <w:szCs w:val="24"/>
        </w:rPr>
        <w:t>претендентам можно ознакомиться по адресу: Кемеровская обл., г. Белово, ул. Октябрьская, 27, (МУ «КЗР и МИ г. Белово», кабинет №206). Телефон для справок (38452) 9-55-85. Документация по торгам также размещена на официальном сайте Администрации Беловского городского округа - раздел Управление по земельным ресурсам и муниципальному имуществу Администрации Беловского городского округа (</w:t>
      </w:r>
      <w:hyperlink r:id="rId6">
        <w:r>
          <w:rPr>
            <w:rStyle w:val="InternetLink"/>
            <w:sz w:val="24"/>
            <w:szCs w:val="24"/>
          </w:rPr>
          <w:t>www.belovo42.ru</w:t>
        </w:r>
      </w:hyperlink>
      <w:r>
        <w:rPr>
          <w:sz w:val="24"/>
          <w:szCs w:val="24"/>
        </w:rPr>
        <w:t>), в государственной информационной системе Торги по продаже государственного и муниципального имущества (www.torgi.gov.ru), на электронной торговой площадке sale.zakazrf.ru.</w:t>
      </w:r>
    </w:p>
    <w:p>
      <w:pPr>
        <w:pStyle w:val="TextBodyIndent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right"/>
        <w:rPr/>
      </w:pPr>
      <w:r>
        <w:rPr>
          <w:color w:val="000000"/>
          <w:sz w:val="24"/>
          <w:szCs w:val="24"/>
        </w:rPr>
        <w:t xml:space="preserve">С.Д. Пегишева, начальник Управления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sz w:val="28"/>
      <w:lang w:val="ru-RU" w:bidi="ar-SA"/>
    </w:rPr>
  </w:style>
  <w:style w:type="character" w:styleId="Style9">
    <w:name w:val="Основной текст Знак"/>
    <w:basedOn w:val="Style7"/>
    <w:qFormat/>
    <w:rPr>
      <w:b/>
      <w:sz w:val="22"/>
    </w:rPr>
  </w:style>
  <w:style w:type="character" w:styleId="4">
    <w:name w:val="Заголовок 4 Знак"/>
    <w:qFormat/>
    <w:rPr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b/>
      <w:sz w:val="22"/>
    </w:rPr>
  </w:style>
  <w:style w:type="character" w:styleId="2">
    <w:name w:val="Основной текст с отступом 2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sz w:val="24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1134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consultantplus://offline/main?base=LAW;n=110207;fld=134;dst=102068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belovo42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18:00Z</dcterms:created>
  <dc:creator>Witalii</dc:creator>
  <dc:description/>
  <dc:language>en-US</dc:language>
  <cp:lastModifiedBy>Каталкина</cp:lastModifiedBy>
  <cp:lastPrinted>2023-10-19T16:50:00Z</cp:lastPrinted>
  <dcterms:modified xsi:type="dcterms:W3CDTF">2024-08-15T09:18:00Z</dcterms:modified>
  <cp:revision>2</cp:revision>
  <dc:subject/>
  <dc:title/>
</cp:coreProperties>
</file>