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6.08.2024  г                                                                                               № 61/39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 распределении избирательных бюллетеней для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на выборах депутатов Совета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еловского городского округа 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6, 55 Закона Кемеровской области – Кузбасса от 30 мая 2011 года № 54-ОЗ «О выборах в органы местного самоуправления в Кемеровской области – Кузбассе»</w:t>
      </w:r>
      <w:r>
        <w:rPr>
          <w:color w:val="000000"/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Определить количество избирательных бюллетеней для голосования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в количестве  6274 шту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аспределить избирательные бюллетени для голосования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в количестве 6274 штуки по участковым избирательным комиссиям Беловского городского округ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Т.В. Викулину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tbl>
      <w:tblPr>
        <w:tblW w:w="93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80"/>
        <w:gridCol w:w="1894"/>
        <w:gridCol w:w="1840"/>
        <w:gridCol w:w="3826"/>
      </w:tblGrid>
      <w:tr>
        <w:trPr>
          <w:trHeight w:val="737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3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к решению ТИ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Беловского городского округ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1/392 от 06.08.20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938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Количество избирательных бюллетеней дл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о одномандатному избирательному округам на выборах депутатов Совета народных депутатов Беловского городского округа седьм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омер одномандатного избирательного округ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избирателей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е количество передаваемых избирательных бюллетеней</w:t>
            </w:r>
          </w:p>
        </w:tc>
      </w:tr>
      <w:tr>
        <w:trPr>
          <w:trHeight w:val="12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одномандатному избирательному округу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 94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2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 96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8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ИК 9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12 окр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И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274</w:t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30:00Z</dcterms:created>
  <dc:creator>Горсовет</dc:creator>
  <dc:description/>
  <cp:keywords/>
  <dc:language>en-US</dc:language>
  <cp:lastModifiedBy>admin</cp:lastModifiedBy>
  <cp:lastPrinted>2021-09-02T17:14:00Z</cp:lastPrinted>
  <dcterms:modified xsi:type="dcterms:W3CDTF">2024-08-07T09:47:00Z</dcterms:modified>
  <cp:revision>18</cp:revision>
  <dc:subject/>
  <dc:title>                                                                                                                   </dc:title>
</cp:coreProperties>
</file>