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регистрированных кандидатах в депут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еловского городского округа на дополнительных выборах депутата Совета народных депутатов Беловского городского округа седьмого созыва по одномандатному избирательному округу № 12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ентября 2024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м окружной избирательной комиссии одномандатного избирательного округа № 12 от 31.07.2024 № 60/384 зарегистриров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ндидат в депутаты Совета народных депутатов Беловского городского округа седьмого созыва, </w:t>
      </w:r>
      <w:r>
        <w:rPr>
          <w:rFonts w:cs="Times New Roman" w:ascii="Times New Roman" w:hAnsi="Times New Roman"/>
          <w:sz w:val="28"/>
          <w:szCs w:val="28"/>
        </w:rPr>
        <w:t xml:space="preserve">выдвинутый избирательным объединением   «Беловское местное отделение Кузбасского регионального отделения Всероссийской политической партии «ЕДИНАЯ РОССИЯ» по одно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12:</w:t>
      </w:r>
    </w:p>
    <w:p>
      <w:pPr>
        <w:pStyle w:val="Normal"/>
        <w:keepLines/>
        <w:ind w:firstLine="7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занкина Татьяна Владимировна, дата рождения – 25 ноября 1974 года, место рождения – г. Белово Кемеровская обл., адрес места жительства – Кемеровская область – Кузбасс, город Белово, гражданство – Российская Федерация, профессиональное образование – Кузбасская государственная педагогическая академия, 2003 г., диплом, основное место работы или службы, занимаемая должность / род занятий – Муниципальное бюджетное общеобразовательное учреждение «Средняя общеобразовательная школа № 19 города Белово», директор.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>
          <w:b/>
          <w:b/>
        </w:rPr>
      </w:pPr>
      <w:r>
        <w:rPr>
          <w:b/>
        </w:rPr>
        <w:t>Общая сумма дохода за 2023 год – 1303972,34 руб.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 Земельный участок, Кемеровская область - Кузбасс,  582 кв. м.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2. Жилой дом, Кемеровская область - Кузбасс, 19.2 кв. м.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3. Квартира, Кемеровская область – Кузбасс, 44.2 кв. м.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кружной избирательной комиссии одномандатного избирательного округа № 12 от 31.07.2024 № 60/385 зарегистриров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ндидат в депутаты Совета народных депутатов Беловского городского округа седьмого созыва, </w:t>
      </w:r>
      <w:r>
        <w:rPr>
          <w:rFonts w:cs="Times New Roman" w:ascii="Times New Roman" w:hAnsi="Times New Roman"/>
          <w:sz w:val="28"/>
          <w:szCs w:val="28"/>
        </w:rPr>
        <w:t xml:space="preserve">выдвинутый избирательным объединением   «Региональное отделение Социалистической политической партии СПАРВЕДЛИВАЯ РОССИЯ – ПАТРИОТЫ – ЗА ПРАВДУ» в Кемеровской области – Кузбассе»   по одно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12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исеенко Ольга Михайловна, дата рождения – 8 апреля 1980 года, место рождения – город Белово Кемеровской области, адрес места жительства – Кемеровская область – Кузбасс, город Белово, гражданство – Российская Федерация, профессиональное образование – Беловский педагогический колледж, 2000 г., диплом, основное место работы или службы, занимаемая должность / род занятий – Территориальное управление микрорайона Бабанаково Администрации Беловского городского округа, инспектор по работе с населением, член Социалистической политической партии «СПРАВЕДЛИВАЯ РОССИЯ – ПАТРИОТЫ – ЗА ПРАВДУ».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>
          <w:b/>
        </w:rPr>
        <w:t>Общая сумма дохода за 2023 год – 295836,38 руб.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 Квартира, Кемеровская область – Кузбасс, 88.6 кв. м.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кружной избирательной комиссии одномандатного избирательного округа № 12 от 31.07.2024 № 60/386 зарегистриров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ндидат в депутаты Совета народных депутатов Беловского городского округа седьмого созыва, </w:t>
      </w:r>
      <w:r>
        <w:rPr>
          <w:rFonts w:cs="Times New Roman" w:ascii="Times New Roman" w:hAnsi="Times New Roman"/>
          <w:sz w:val="28"/>
          <w:szCs w:val="28"/>
        </w:rPr>
        <w:t xml:space="preserve">выдвинутый в порядке самовыдвижения   по одномандатному избирательному округу № </w:t>
      </w:r>
      <w:r>
        <w:rPr>
          <w:rFonts w:cs="Times New Roman" w:ascii="Times New Roman" w:hAnsi="Times New Roman"/>
          <w:bCs/>
          <w:sz w:val="28"/>
          <w:szCs w:val="28"/>
        </w:rPr>
        <w:t>12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илиппова Дарья Евгеньевна,  дата рождения – 13 августа 1991 года, место рождения – пос. Новый Городок  гор. Белово Кемеровской обл.,  адрес места жительства – Кемеровская область – Кузбасс, город Белово, гражданство – Российская Федерация, профессиональное образование  –  Федеральное государственное бюджетное образовательное учреждение высшего профессионального образования «Кемеровский государственный университет», 2012 г., диплом, основное место работы или службы, занимаемая должность / род занятий – домохозяйка.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>
          <w:b/>
        </w:rPr>
        <w:t>Общая сумма дохода за 2023 год – 69500,78 руб.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 xml:space="preserve">Недвижимое имущество зарегистрированного кандидата: 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1. Земельный участок, Кемеровская область - Кузбасс,  632 кв. м., доля - 1/3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2. Земельный участок, Алтайский край, 1300 кв. м.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3. Жилой дом, Кемеровская область – Кузбасс, 40.3 кв. м., доля - 1/3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4. Квартира, Алтайский край, 55.8 кв. м.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/>
      </w:pPr>
      <w:r>
        <w:rPr/>
        <w:t>5. Квартира, Кемеровская область – Кузбасс, 12.9 кв. м</w:t>
      </w:r>
    </w:p>
    <w:p>
      <w:pPr>
        <w:pStyle w:val="Style15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Lines/>
        <w:ind w:firstLine="71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6:00Z</dcterms:created>
  <dc:creator>admin</dc:creator>
  <dc:description/>
  <cp:keywords/>
  <dc:language>en-US</dc:language>
  <cp:lastModifiedBy>admin</cp:lastModifiedBy>
  <cp:lastPrinted>2024-08-01T13:49:00Z</cp:lastPrinted>
  <dcterms:modified xsi:type="dcterms:W3CDTF">2024-08-01T08:09:00Z</dcterms:modified>
  <cp:revision>21</cp:revision>
  <dc:subject/>
  <dc:title/>
</cp:coreProperties>
</file>