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ческий материал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 - </w:t>
      </w:r>
      <w:r>
        <w:rPr>
          <w:rFonts w:cs="Times New Roman" w:ascii="Times New Roman" w:hAnsi="Times New Roman"/>
          <w:b/>
          <w:sz w:val="28"/>
          <w:szCs w:val="28"/>
        </w:rPr>
        <w:t>42:21:0102007:336</w:t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color w:val="000000"/>
          <w:sz w:val="29"/>
          <w:szCs w:val="29"/>
          <w:shd w:fill="F8F9FA" w:val="clear"/>
        </w:rPr>
        <w:t xml:space="preserve">Российская Федерация, Кемеровская область-Кузбасс, Беловский городской округ, г. Белово, </w:t>
      </w:r>
      <w:r>
        <w:rPr>
          <w:rFonts w:cs="Times New Roman" w:ascii="Times New Roman" w:hAnsi="Times New Roman"/>
          <w:b/>
          <w:color w:val="000000"/>
          <w:sz w:val="29"/>
          <w:szCs w:val="29"/>
          <w:shd w:fill="F8F9FA" w:val="clear"/>
        </w:rPr>
        <w:t>ул. 2-я Рабочая, 4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9"/>
          <w:szCs w:val="29"/>
          <w:shd w:fill="F8F9FA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ид разрешенного использования – </w:t>
      </w:r>
      <w:r>
        <w:rPr>
          <w:rFonts w:cs="Times New Roman" w:ascii="Times New Roman" w:hAnsi="Times New Roman"/>
          <w:b/>
          <w:color w:val="000000"/>
          <w:sz w:val="29"/>
          <w:szCs w:val="29"/>
          <w:shd w:fill="F8F9FA" w:val="clear"/>
        </w:rPr>
        <w:t>Бытовое обслуживание</w:t>
      </w:r>
    </w:p>
    <w:p>
      <w:pPr>
        <w:pStyle w:val="Normal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1345</wp:posOffset>
                </wp:positionH>
                <wp:positionV relativeFrom="paragraph">
                  <wp:posOffset>1844040</wp:posOffset>
                </wp:positionV>
                <wp:extent cx="520065" cy="758825"/>
                <wp:effectExtent l="15240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75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9" h="1195">
                              <a:moveTo>
                                <a:pt x="398" y="0"/>
                              </a:moveTo>
                              <a:lnTo>
                                <a:pt x="766" y="130"/>
                              </a:lnTo>
                              <a:lnTo>
                                <a:pt x="682" y="383"/>
                              </a:lnTo>
                              <a:lnTo>
                                <a:pt x="819" y="452"/>
                              </a:lnTo>
                              <a:lnTo>
                                <a:pt x="758" y="575"/>
                              </a:lnTo>
                              <a:lnTo>
                                <a:pt x="674" y="712"/>
                              </a:lnTo>
                              <a:lnTo>
                                <a:pt x="504" y="1195"/>
                              </a:lnTo>
                              <a:lnTo>
                                <a:pt x="64" y="1011"/>
                              </a:lnTo>
                              <a:lnTo>
                                <a:pt x="0" y="812"/>
                              </a:lnTo>
                              <a:lnTo>
                                <a:pt x="398" y="0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9,1195" path="m398,0l766,130l682,383l819,452l758,575l674,712l504,1195l64,1011l0,812l398,0xe" stroked="t" o:allowincell="f" style="position:absolute;margin-left:347.35pt;margin-top:145.2pt;width:40.9pt;height:59.7pt;mso-wrap-style:none;v-text-anchor:middle">
                <v:fill o:detectmouseclick="t" on="false"/>
                <v:stroke color="#00b0f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2615</wp:posOffset>
                </wp:positionH>
                <wp:positionV relativeFrom="paragraph">
                  <wp:posOffset>2470785</wp:posOffset>
                </wp:positionV>
                <wp:extent cx="3223895" cy="2668270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266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7" h="4202">
                              <a:moveTo>
                                <a:pt x="4502" y="0"/>
                              </a:moveTo>
                              <a:lnTo>
                                <a:pt x="5077" y="4185"/>
                              </a:lnTo>
                              <a:lnTo>
                                <a:pt x="0" y="420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7,4202" path="m4502,0l5077,4185l0,4202e" stroked="t" o:allowincell="f" style="position:absolute;margin-left:147.45pt;margin-top:194.55pt;width:253.8pt;height:210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382385" cy="46183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947" t="10688" r="5758" b="4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461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спрашиваемый земельный участок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Pb140c68d">
    <w:name w:val="pb140c68d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aaafb84">
    <w:name w:val="jbaaafb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21:00Z</dcterms:created>
  <dc:creator>RePack by Diakov</dc:creator>
  <dc:description/>
  <cp:keywords/>
  <dc:language>en-US</dc:language>
  <cp:lastModifiedBy>arh1</cp:lastModifiedBy>
  <cp:lastPrinted>2022-06-15T12:06:00Z</cp:lastPrinted>
  <dcterms:modified xsi:type="dcterms:W3CDTF">2024-07-26T07:59:00Z</dcterms:modified>
  <cp:revision>9</cp:revision>
  <dc:subject/>
  <dc:title/>
</cp:coreProperties>
</file>