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в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выборы депутата Совета народных депутатов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 седьмого созыва по одномандатному избирательному округу № 12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АЯ ИЗБИРА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НОМАНДАТНОГО ИЗБИРАТЕЛЬНОГО ОКРУГА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1.07.2024  г                                                                                           № 60/38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5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2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05"/>
      </w:tblGrid>
      <w:tr>
        <w:trPr>
          <w:trHeight w:val="964" w:hRule="atLeast"/>
        </w:trPr>
        <w:tc>
          <w:tcPr>
            <w:tcW w:w="9605" w:type="dxa"/>
            <w:tcBorders/>
          </w:tcPr>
          <w:p>
            <w:pPr>
              <w:pStyle w:val="32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регистрации кандидата в депутаты Совета народных депутатов Беловского городского округа седьмого созыва Филипповой Дарьи Евгеньевн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винутого в порядке самовыдвижения по одномандатному избирательному округу № 12</w:t>
            </w:r>
          </w:p>
        </w:tc>
      </w:tr>
    </w:tbl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ы, представленные в окружную избирательную комиссию одномандатного избирательного округа № 12 для регистрации кандидата в депутаты Совета народных депутатов Беловского городского округа Филипповой Дарьи Евгеньевны, выдвинутого в порядке самовыдвижения по одномандатному избирательному округу № 12 на дополнительных выборах  депутата Совета народных депутатов  Беловского городского округа седьмого созыва по одномандатному избирательному округу № 12, проверив соблюдение предусмотренного законом порядка выдвижения кандидата и достоверность представленных сведений, окружная избирательная комиссия одномандатного избирательного округа № 12 установила следующее.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народных депутатов Беловского городского округа седьмого созыва Филипповой Дарьи Евгеньевны, порядок сбора подписей и оформления подписных листов, документы, представленные для регистрации, соответствуют требованиям статьи 28 Закона Кемеровской области от 30 мая 2011 года № 54-ОЗ «О выборах в органы местного самоуправления в Кемеровской области – Кузбассе».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ом в депутаты Совета народных депутатов Беловского городского округа седьмого созыва Филипповой Дарьей Евгеньевной  были представлены 35 (тридцать пять) подписей избирателей. В соответствии со статьей 29 Закона Кемеровской области от 30 мая 2011 года № 54-ОЗ «О выборах в органы местного самоуправления в Кемеровской области – Кузбассе» было проверено 35 (тридцать пять) подписей, недействительными были признаны 0 (ноль), или 0% подписей избирателей.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4 Закона Кемеровской области от 30 мая 2011 года № 54-ОЗ «О выборах в органы местного самоуправления  в Кемеровской области – Кузбассе», окружная избирательная комиссия одномандатного избирательного округа № 12 (далее - комиссия)</w:t>
      </w:r>
    </w:p>
    <w:p>
      <w:pPr>
        <w:pStyle w:val="3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кандидатом в депутаты Совета народных депутатов Беловского городского округа седьмого созыва по одномандатному избирательному округу № 12 Филиппову Дарью Евгеньевну, 13 августа 1991 года рождения, выдвинутого в порядке самовыдвижения 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31  июля 2024 года в 16 часов 30 минут. </w:t>
      </w:r>
    </w:p>
    <w:p>
      <w:pPr>
        <w:pStyle w:val="3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Викулину Т.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Т.В. Викулина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1:00Z</dcterms:created>
  <dc:creator>admin</dc:creator>
  <dc:description/>
  <cp:keywords/>
  <dc:language>en-US</dc:language>
  <cp:lastModifiedBy>Пользователь Windows</cp:lastModifiedBy>
  <dcterms:modified xsi:type="dcterms:W3CDTF">2024-08-01T01:30:00Z</dcterms:modified>
  <cp:revision>11</cp:revision>
  <dc:subject/>
  <dc:title/>
</cp:coreProperties>
</file>