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выборы депутата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 по одномандатному избирательному округу № 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4 г                                                                                           № 60/3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регистрации кандидата в депутаты Совета народных депутатов Беловского городского округа седьмого созы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исеенко Ольги Михайловны, выдвинутого избирательным объединением   «Региональное отделение Социалистической политической партии СПАРВЕДЛИВАЯ РОССИЯ – ПАТРИОТЫ – ЗА ПРАВДУ» в Кемеровской области – Кузбассе»  по одномандатному избирательному округу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№ 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кандидата в депутаты Совета народных депутатов Беловского городского округа Моисеенко Ольги Михайловны, выдвинутого избирательным объединением   «Региональное отделение Социалистической политической партии СПАРВЕДЛИВАЯ РОССИЯ – ПАТРИОТЫ – ЗА ПРАВДУ» в Кемеровской области – Кузбассе» 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, проверив соблюдение предусмотренного законом порядка выдвижения кандидата и достоверность представленных сведений, руководствуясь статьей 74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комиссия одномандатного избирательного округа № 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оисеенко Ольгу Михайловну,  6 апреля 1980 года рождения, выдвинутого избирательным объединением   «Региональное отделение Социалистической политической партии СПАРВЕДЛИВАЯ РОССИЯ – ПАТРИОТЫ – ЗА ПРАВДУ» в Кемеровской области – Кузбассе» 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31.07.2024 года в 16 часов 20 минут. </w:t>
      </w:r>
    </w:p>
    <w:p>
      <w:pPr>
        <w:pStyle w:val="Heading3"/>
        <w:tabs>
          <w:tab w:val="clear" w:pos="708"/>
          <w:tab w:val="left" w:pos="851" w:leader="none"/>
          <w:tab w:val="left" w:pos="2352" w:leader="none"/>
        </w:tabs>
        <w:ind w:firstLine="709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Викулину Т.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6:00Z</dcterms:created>
  <dc:creator>admin</dc:creator>
  <dc:description/>
  <cp:keywords/>
  <dc:language>en-US</dc:language>
  <cp:lastModifiedBy>Пользователь Windows</cp:lastModifiedBy>
  <dcterms:modified xsi:type="dcterms:W3CDTF">2024-08-01T01:30:00Z</dcterms:modified>
  <cp:revision>3</cp:revision>
  <dc:subject/>
  <dc:title/>
</cp:coreProperties>
</file>