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6.2024 г                                                                                                           № 55/367</w:t>
      </w:r>
    </w:p>
    <w:p>
      <w:pPr>
        <w:pStyle w:val="Headcontent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</w:r>
    </w:p>
    <w:p>
      <w:pPr>
        <w:pStyle w:val="Headcontent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опросах, связанных с оформлением, приемом и проверкой окружной избирательной комиссией одномандатного избирательного округа № 12 подписных листов с подписями избирателей, собранными в поддержку выдвижения (самовыдвижения) кандидатов в депутаты Совета народных депутатов Беловского городского округа седьмого созыва по одномандатному избирательному округу № 12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 26, 26-1, 27, 29  Закона Кемеровской области от 30 мая 2011 года № 54-ОЗ «О выборах в органы местного самоуправления в Кемеровской области–Кузбассе», пунктом 9 статьи 11 Закона Кемеровской области от 7 февраля 2013 года           № 1-ОЗ «Об избирательных комиссиях, комиссиях референдума в Кемеровской области – Кузбассе», постановлением Избирательной комиссии Кемеровской области – Кузбасса от 16 мая 2024 года № 102/716-7 «О возложении полномочий по подготовке и проведению выборов в органы местного самоуправления</w:t>
      </w:r>
      <w:r>
        <w:rPr>
          <w:bCs/>
          <w:sz w:val="28"/>
          <w:szCs w:val="28"/>
        </w:rPr>
        <w:t xml:space="preserve">, местного референдума </w:t>
      </w:r>
      <w:r>
        <w:rPr>
          <w:sz w:val="28"/>
          <w:szCs w:val="28"/>
        </w:rPr>
        <w:t>на территориальные избирательные комиссии Кемеровской области – Кузбасса», руководствуясь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 от 9 июня 2021 года № 9/75-8, территориальная избирательная комиссия Беловского городского округа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приема окружной избирательной комиссией одномандатного избирательного округа № 12 подписных листов с подписями избирателей, собранными в поддержку выдвижения (самовыдвижения) кандидатов в депутаты Совета народных депутатов Беловского городского округа седьмого созыва по одномандатному избирательному округу № 12, и иных связанных с ними документов (приложение № 1).</w:t>
      </w:r>
    </w:p>
    <w:p>
      <w:pPr>
        <w:pStyle w:val="Style19"/>
        <w:shd w:fill="FFFFFF" w:val="clear"/>
        <w:spacing w:before="0" w:after="0"/>
        <w:ind w:firstLine="87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комендации по оформлению папок с подписными листами, составлению протокола об итогах сбора подписей избирателей, собранных в поддержку выдвижения (самовыдвижения) кандидатов в депутаты Совета народных депутатов Беловского городского округа по одномандатному избирательному округу № 12, представляемых в окружную избирательную комиссию одномандатного избирательного округа № 12 (приложение № 2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ыборы»</w:t>
      </w:r>
      <w:r>
        <w:rPr>
          <w:sz w:val="28"/>
          <w:szCs w:val="28"/>
        </w:rPr>
        <w:t xml:space="preserve">.                                                                          </w:t>
        <w:tab/>
        <w:t xml:space="preserve">4.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Алексеевич И.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рриториальной избирательной комиссии _________________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(подпись)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(инициалы, фамилия)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территориальной избирательной комиссии ________________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(подпись)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keepLines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к решению территориальной 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избирательной комиссии Беловского </w:t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>от 27.06.2024 № 55/367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приема окружной избирательной комиссией одномандатного избирательного округа № 12 подписных листов с подписями избирателей, собранными в поддержку выдвижения (самовыдвижения) кандидатов в депутаты Совета народных депутатов Беловского городского округа седьмого созыва по одномандатному избирательному округу № 12,</w:t>
      </w:r>
      <w:r>
        <w:rPr>
          <w:rFonts w:cs="Times New Roman" w:ascii="Times New Roman" w:hAnsi="Times New Roman"/>
          <w:b/>
          <w:bCs/>
          <w:sz w:val="28"/>
        </w:rPr>
        <w:t xml:space="preserve"> и иных связанных с ними документов</w:t>
      </w:r>
    </w:p>
    <w:p>
      <w:pPr>
        <w:pStyle w:val="12"/>
        <w:numPr>
          <w:ilvl w:val="0"/>
          <w:numId w:val="2"/>
        </w:numPr>
        <w:spacing w:lineRule="auto" w:line="240" w:before="24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 Настоящий Порядок приема окружной избирательной комиссией одномандатного избирательного округа № 12 подписных листов с подписями избирателей, собранными в поддержку выдвижения (самовыдвижения) кандидатов в депутаты Совета народных депутатов Беловского городского округа седьмого созыв по одномандатному избирательному округу № 12, и иных связанных с ними документов (далее – Порядок) разработан в целях реализации Закона Кемеровской области от 30 мая 2011 года № 54-ОЗ «О выборах в органы местного самоуправления в Кемеровской области - Кузбассе».</w:t>
      </w:r>
    </w:p>
    <w:p>
      <w:pPr>
        <w:pStyle w:val="12"/>
        <w:spacing w:lineRule="auto" w:line="240"/>
        <w:ind w:firstLine="709"/>
        <w:rPr/>
      </w:pPr>
      <w:r>
        <w:rPr>
          <w:sz w:val="28"/>
        </w:rPr>
        <w:t>Прием подписных листов с подписями избирателей, собранными в поддержку выдвижения (самовыдвижения) кандидатов в депутаты Совета народных депутатов Беловского городского округа  по одномандатному избирательному округу № 12, и иных связанных с ними документов, поступивших в окружную избирательную комиссию одномандатного избирательного округа № 12, осуществляют члены соответствующей рабочей группы по приему и проверке избирательных документов, представляемых кандидатами в окружную избирательную комиссию одномандатного избирательного округа № 12 при проведении выборов депутатов Совета народных депутатов Беловского городского округа седьмого созыва по одномандатному избирательному округу № 12</w:t>
      </w:r>
      <w:r>
        <w:rPr>
          <w:color w:val="FF0000"/>
          <w:sz w:val="28"/>
        </w:rPr>
        <w:t xml:space="preserve"> </w:t>
      </w:r>
      <w:r>
        <w:rPr>
          <w:sz w:val="28"/>
        </w:rPr>
        <w:t>(далее - Рабочая группа).</w:t>
      </w:r>
    </w:p>
    <w:p>
      <w:pPr>
        <w:pStyle w:val="12"/>
        <w:spacing w:lineRule="auto" w:line="240"/>
        <w:ind w:firstLine="709"/>
        <w:rPr>
          <w:sz w:val="28"/>
        </w:rPr>
      </w:pPr>
      <w:r>
        <w:rPr>
          <w:sz w:val="28"/>
        </w:rPr>
        <w:t>1.2. В случае если в поддержку кандидата осуществлялся сбор подписей избирателей, подписные листы представляются в окружную избирательную комиссию не позднее чем за 40 дней до дня голосования (до 18 часов по местному времени) одновременно с иными документами, представляемыми для регистрации кандидата.</w:t>
      </w:r>
    </w:p>
    <w:p>
      <w:pPr>
        <w:pStyle w:val="12"/>
        <w:spacing w:lineRule="auto" w:line="240"/>
        <w:ind w:firstLine="709"/>
        <w:rPr/>
      </w:pPr>
      <w:r>
        <w:rPr>
          <w:sz w:val="28"/>
        </w:rPr>
        <w:t>1.3.  При проверке подписей избирателей вправе присутствовать любой кандидат, представивший необходимое для регистрации количество подписей избирателей, его уполномоченные представители по финансовым вопросам или доверенные лица.</w:t>
      </w:r>
    </w:p>
    <w:p>
      <w:pPr>
        <w:pStyle w:val="12"/>
        <w:spacing w:lineRule="auto" w:line="240"/>
        <w:ind w:firstLine="709"/>
        <w:rPr>
          <w:sz w:val="28"/>
        </w:rPr>
      </w:pPr>
      <w:r>
        <w:rPr>
          <w:sz w:val="28"/>
          <w:szCs w:val="28"/>
        </w:rPr>
        <w:t xml:space="preserve">Кандидат, представивший установленное количество подписей избирателей, должен извещаться о соответствующей проверке.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left="142" w:firstLine="567"/>
        <w:jc w:val="both"/>
        <w:rPr/>
      </w:pPr>
      <w:r>
        <w:rPr>
          <w:sz w:val="28"/>
          <w:szCs w:val="28"/>
        </w:rPr>
        <w:t>Указанные лица извещаются о проведении проверки в письменной форме (в том числе с использованием электронной почты в информационно-телекоммуникационной сети «Интернет») или по телефону (примерное содержание телефонограммы дано в приложении № 1 к настоящему Порядку). Извещения фиксируются в журнале телефонограмм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телефон, адрес электронной почты сообщается кандидатом при представлении подписных листов (примерная форма сообщения дана в приложении № 2 к настоящему Порядку).</w:t>
      </w:r>
    </w:p>
    <w:p>
      <w:pPr>
        <w:pStyle w:val="12"/>
        <w:spacing w:lineRule="auto" w:line="240"/>
        <w:ind w:firstLine="709"/>
        <w:rPr>
          <w:sz w:val="28"/>
        </w:rPr>
      </w:pPr>
      <w:r>
        <w:rPr>
          <w:sz w:val="28"/>
        </w:rPr>
        <w:t xml:space="preserve">Отметка о направлении извещения проставляется в Журнале передачи извещений о проведении проверки подписных листов (примерная форма журнала приведена в приложении № 3 к настоящему Порядку), либо в порядке, установленном инструкцией по делопроизводству в соответствующей избирательной комиссии. </w:t>
      </w:r>
    </w:p>
    <w:p>
      <w:pPr>
        <w:pStyle w:val="12"/>
        <w:spacing w:lineRule="auto" w:line="240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утствие кандидатов, их уполномоченных представителей по финансовым вопросам, доверенных лиц при проведении проверки подписных листов фиксируется в Журнале учета присутствия кандидатов, представивших необходимое для регистрации количество подписей избирателей, их уполномоченных представителей по финансовым вопросам, доверенных лиц при проведении проверки подписных листов (примерная форма журнала приведена в приложении № 4 к настоящему Порядку).</w:t>
      </w:r>
    </w:p>
    <w:p>
      <w:pPr>
        <w:pStyle w:val="12"/>
        <w:spacing w:lineRule="auto" w:line="240"/>
        <w:ind w:firstLine="709"/>
        <w:rPr/>
      </w:pPr>
      <w:r>
        <w:rPr>
          <w:sz w:val="28"/>
        </w:rPr>
        <w:t>1.4. В соответствии с пунктом 3.1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для установления достоверности содержащихся в подписных листах сведений об избирателях на выборах депутатов Совета народных депутатов Беловского городского округа седьмого созыва используется ГАС «Выборы», включая регистр избирателей, участников референдума (далее – Регистр).</w:t>
      </w:r>
    </w:p>
    <w:p>
      <w:pPr>
        <w:pStyle w:val="12"/>
        <w:spacing w:lineRule="auto" w:line="240"/>
        <w:ind w:firstLine="709"/>
        <w:rPr>
          <w:sz w:val="28"/>
        </w:rPr>
      </w:pPr>
      <w:r>
        <w:rPr>
          <w:sz w:val="28"/>
        </w:rPr>
        <w:t>1.5. При проверке подписных листов может использоваться специальное программное обеспечение, формирующее на основании оцифрованных записей, содержащихся в подписном листе, автоматизированные запросы к Регистру, а также формирующее группы схожих почерков для дальнейшего анализа экспертами.</w:t>
      </w:r>
    </w:p>
    <w:p>
      <w:pPr>
        <w:pStyle w:val="12"/>
        <w:spacing w:lineRule="auto" w:line="240"/>
        <w:ind w:firstLine="709"/>
        <w:rPr/>
      </w:pPr>
      <w:r>
        <w:rPr>
          <w:sz w:val="28"/>
        </w:rPr>
        <w:t>1.6. Для обеспечения доступа в помещение, где проводятся прием и проверка подписных листов и иных связанных с ними документов, кандидаты, представившие для регистрации подписи избирателей, их уполномоченные представители по финансовым вопросам или доверенные лица, заблаговременно сообщают в окружную избирательную комиссию одномандатного избирательного округа № 12 сведения о лицах, которые будут присутствовать при проведении указанных процедур (примерная форма уведомления приведена в приложении № 5 к настоящему Порядку).</w:t>
      </w:r>
    </w:p>
    <w:p>
      <w:pPr>
        <w:pStyle w:val="12"/>
        <w:spacing w:lineRule="auto" w:line="240"/>
        <w:ind w:firstLine="709"/>
        <w:rPr>
          <w:sz w:val="28"/>
        </w:rPr>
      </w:pPr>
      <w:r>
        <w:rPr>
          <w:sz w:val="28"/>
        </w:rPr>
        <w:t xml:space="preserve">1.7. По окончании рабочего дня помещение либо шкафы (сейфы), где осуществляется хранение подписных листов, должны быть опечатаны. При опечатывании и снятии печати могут присутствовать кандидаты, уполномоченные представители, доверенные лица, направленные кандидатами. </w:t>
      </w:r>
    </w:p>
    <w:p>
      <w:pPr>
        <w:pStyle w:val="12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12"/>
        <w:numPr>
          <w:ilvl w:val="0"/>
          <w:numId w:val="2"/>
        </w:numPr>
        <w:spacing w:lineRule="auto" w:line="240" w:before="240" w:after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рядок приема подписных листов и иных связанных с ними документов</w:t>
      </w:r>
    </w:p>
    <w:p>
      <w:pPr>
        <w:pStyle w:val="Normal"/>
        <w:keepLines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одписные листы и иные связанные с ними документы представляются кандидатом, выдвинутым по одномандатному избирательному округу № 12 избирательным объединением или в порядке самовыдвижения, в окружную избирательную комиссию одномандатного избирательного округа № 12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В окружную избирательную комиссию одномандатного избирательного округа № 12 пред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</w:t>
        <w:tab/>
        <w:t xml:space="preserve">Подписные листы с подписями избирателей, собранными в поддержку выдвижения (самовыдвижения) кандидата в депутаты Совета народных депутатов Беловского городского округа седьмого созыва по одномандатному избирательному округу № 12, представляются в сброшюрованном (не более 100 листов в одной папке) и пронумерованном виде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исей избирателей, содержащихся в представляемых в окружную избирательную комиссию одномандатного избирательного округа № 12 подписных листах, определяется решением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ротокол об итогах сбора подписей избирателей в поддержку выдвижения (самовыдвижения) кандидата в депутаты Совета народных депутатов  Беловского городского округа седьмого созыва по одномандатному избирательному округу № 12 на бумажном носителе и в машиночитаемом виде по форме, установленной Избирательной комиссией Кемеровской области – Кузбасса (приложения № 20, № 21 к постановлению Избирательной комиссии Кемеровской области – Кузбасса от 6 июня 2024 года № 105/764-7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Сведения о приеме подписных листов и иных связанных с ними документов указываются в документе, подтверждающем прием представленных для регистрации кандидата документов, в том числе подписных листов. 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 При приеме документов фиксируется наличие документов, необходимых для регистрации кандидата. В отношении подписных листов проверяется соответствие количества подписных листов, указанного в протоколе об итогах сбора подписей избирателей, их фактическому количеству путем полистного пересчета, при этом проверяется правильность нумерации подписных 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я нумерации подписных листов изменения вносятся кандидатом в следующем порядке: при наличии нескольких подписных листов с одинаковыми порядковыми номерами каждому подписному листу присваивается соответствующий индекс (например, 50-1, 50-2, 50-3), при пропуске подписного листа с очередным порядковым номером предыдущему подписному листу присваивается сдвоенный или строенный номер (например, 10-11, 10-11-1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указанной проверки каждая папка с подписными листами заверяется печатью территориальной избирательной коми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и необходимости, по результатам проверки, указанной в пункте 2.4 настоящего Порядка, кандидатом уточняется протокол об итогах сбора подписей избирателей путем составления нового протокола об итогах сбора подписей избирателей с отметкой «Уточненный» по той же форме, что и первоначальный протокол, который подписывается кандидатом и регистрируется как приложение к представленному протоколу об итогах сбора подписей избирателей.</w:t>
      </w:r>
    </w:p>
    <w:p>
      <w:pPr>
        <w:pStyle w:val="12"/>
        <w:numPr>
          <w:ilvl w:val="0"/>
          <w:numId w:val="2"/>
        </w:numPr>
        <w:spacing w:lineRule="auto" w:line="240" w:before="240" w:after="240"/>
        <w:ind w:left="1066" w:hanging="357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случайной выборки подписных листов</w:t>
      </w:r>
    </w:p>
    <w:p>
      <w:pPr>
        <w:pStyle w:val="12"/>
        <w:spacing w:lineRule="auto" w:line="240" w:before="240" w:after="240"/>
        <w:rPr>
          <w:sz w:val="28"/>
        </w:rPr>
      </w:pPr>
      <w:r>
        <w:rPr>
          <w:sz w:val="28"/>
        </w:rPr>
        <w:t xml:space="preserve">Случайная выборка подписных листов </w:t>
      </w:r>
      <w:r>
        <w:rPr>
          <w:sz w:val="28"/>
          <w:szCs w:val="28"/>
        </w:rPr>
        <w:t>в поддержку выдвижения (самовыдвижения) кандидата в депутаты Совета народных депутатов Беловского городского округа седьмого созыва по одномандатному избирательному округу № 12</w:t>
      </w:r>
      <w:r>
        <w:rPr>
          <w:sz w:val="28"/>
        </w:rPr>
        <w:t xml:space="preserve"> не проводится, так как проверке подлежат все представленные подписи (100%).</w:t>
      </w:r>
    </w:p>
    <w:p>
      <w:pPr>
        <w:pStyle w:val="33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240" w:after="120"/>
        <w:ind w:left="0"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рки подписных лис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 Процедура проверки подписных листов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Проверка подписных листов должна быть завершена не позднее чем за двое суток до заседания окружной избирательной комиссии одномандатного избирательного округа № 12, на котором должен рассматриваться вопрос о регистрации кандидата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При проверке подписных листов члены Рабочей группы проверяют соблюдение порядка сбора подписей избирателей, оформления подписных листов, достоверность содержащихся в них сведений об избирателях и лицах, осуществлявших сбор подписей избирателей, а также достоверность подписей избирателей, лиц, осуществлявших сбор подписей избирателей, и кандидата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Проверке подлежат все подписи избирателей и соответствующие им сведения об избирателях, содержащиеся в подписных листах. По результатам проверки подпись избирателя может быть признана достоверной либо недостоверной и (или) недействите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4. Проверка подписных листов осуществляется путем последовательного изучения всех содержащихся в них сведений с использованием кодов нарушений (таблица кодов нарушений приведена в приложении № 6 к настоящему Порядку).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 Подпись избирателя признается недействительной при обнаружении нарушений,  указанных в пункте 9 статьи 29 Закона Кемеровской области от 30 мая 2011 года № 54-ОЗ «О выборах в органы местного самоуправления в Кемер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 Согласно пункту 8 статьи 29 Закона Кемеровской области от 30 мая 2011 года № 54-ОЗ «О выборах в органы местного самоуправления в Кемеровской области» недостоверной признается подпись, выполненная от имени одного лица другим лицом, на основании заключения эксперта, привлеченного к работе по проверке подписей избир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стальных случаях подпись избирателя в подписном листе может признаваться только недействите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а может быть изложено в ведомости, то есть подпись эксперта-почерковеда, поставленная в ведомости, в которой указан номер папки, номер листа в папке, номер строки, а также основания (причины) для признания подписи недостоверной  и (или) недействительной, является его письменным заклю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эксперта-почерковеда может быть выполнено также в виде отдельного документа (справки). Этот документ (справка) должен содержать все необходимые реквизиты (дату, номер, подпись, наименование избирательного объединения, подписные листы которого исследовались, а также указание на номера папок, подписных листов, строк в подписном листе). В этом случае выводы, содержащиеся в документе (справке), переносятся в ведомость проверяющим, а данный документ (справка) прилагается к ведомости. В этом случае ведомость экспертом может не подписывать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Для установления достоверности содержащихся в подписных листах сведений окружной избирательной комиссией одномандатного избирательного округа № 12 используется подсистема «Регистр избирателей, участников референдума» ГАС  «Выборы» (далее – Регистр). При необходимости эксперты могут использовать сведения об избирателе, имеющиеся в информационных базах данных соответствующих государственных орга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1.8. При выявлении расхождений между персональными данными избирателя, содержащимися в подписном листе и в Регистре, либо при отсутствии в Регистре данных об избирателе для получения официальной справки о действительности данных, содержащихся в подписном листе, в территориальный орган, осуществляющий регистрацию граждан Российской Федерации по месту пребывания и по месту жительства в пределах Российской Федерации, выдачу и замену документов, удостоверяющих личность гражданина Российской Федерации на территории Российской Федерации (далее – орган регистрационного учета), направляется запрос, подписанный руководителем Рабочей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допустимо направление в органы регистрационного учета сведений об избирателях без предварительной проверки через Регист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заключения эксперта или официальной информации органа регистрационного учета делается вывод о достоверности либо недостоверности и (или) недействительности подписи избир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 Оформление результатов проверки.</w:t>
      </w:r>
    </w:p>
    <w:p>
      <w:pPr>
        <w:pStyle w:val="Normal"/>
        <w:shd w:fill="FFFFFF" w:val="clear"/>
        <w:tabs>
          <w:tab w:val="clear" w:pos="708"/>
          <w:tab w:val="left" w:pos="1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1. Результаты проверки подписных листов заносятся членом Рабочей группы в ведомости проверки подписных листов (форма ведомости приведена в приложении № 7 к настоящему Порядку), в которых указываются основания признания подписей избирателей недостоверными и (или) недействительными (в виде кодов нарушений) с указанием номеров папки, подписного листа и строки в подписном листе, а при выбраковке подписного листа – в целом количество подписей на подписном листе (в соответствии с таблицей кодов нарушений), в которых содержится каждая из таких подпис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домость проверки подписных листов составляется на каждую проверяемую папку. Ведомость проверки подписных листов может быть составлена на одном или нескольких ли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лист ведомости проверки подписных листов подписывается членом Рабочей группы, а также экспертом (экспертами) в случае, если недостоверной или недействительной подпись (подписи) признавалась (признавались) на основании его (их) заключения (заключений), за исключением, если заключение эксперта оформлено отдельным документом (справкой), который прилагается к ведомост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2.2. По результатам обобщения информации, содержащейся в ведомостях проверки подписных листов, формируется итоговый протокол проверки подписных листов, представленных кандидатом (форма итогового протокола приведена в приложении № 8 к настоящему Порядку). Итоговый протокол подписывается руководителем Рабочей группы (заместителем руководителя Рабочей группы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олномоченным членом Рабочей группы. В итоговом протоколе указываются дата и время его подписания. Копия итогового протокола выдается кандидату. Отметка с указанием даты и времени получения указанной копии кандидатом ставится в итоговом протоколе.</w:t>
      </w:r>
    </w:p>
    <w:p>
      <w:pPr>
        <w:pStyle w:val="Normal"/>
        <w:shd w:fill="FFFFFF" w:val="clear"/>
        <w:tabs>
          <w:tab w:val="clear" w:pos="708"/>
          <w:tab w:val="left" w:pos="26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2.3. Копия итогового протокола о результатах проверки подписных листов заверяется руководителем Рабочей группы (заместителем руководителя Рабочей группы) и передается кандидату не позднее, чем за двое суток до заседания окружной избирательной комиссии, на котором будет рассматриваться вопрос о регистрации этого кандидата либо об отказе в его регист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копии итогового протокола в случае несогласия с выводами о признании подписи недостоверной и (или) недействительной кандидат может представить в окружную избирательную комиссию одномандатного избирательного округа № 12 письменные возражения.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 В случае если после проведения проверки количества достоверных подписей недостаточно для регистрации кандидата либо если количество недостоверных и (или) недействительных подписей избирателей составило 5 и более процентов от общего числа подписей, отобранных для проверки, кандидату по его запросу одновременно с заверенной копией итогового протокола передаются заверенные руководителем Рабочей группы (заместителем руководителя Рабочей группы)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копии официальных документов, на основании которых соответствующие подписи избирателей были признаны недостоверными и (или) недействительными. 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  Представленные возражения рассматриваются Рабочей группой, при этом кандидат, его уполномоченный представитель, доверенное лицо могут присутствовать при рассмотрении возражений.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исьменных возражений составляется справка о результатах рассмотрения возражений. 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 Итоговый протокол прилагается к решению окружной избирательной комиссии о регистрации кандидата либо об отказе в его регистрации. Внесение изменений в протокол после принятия соответствующего решения не допускае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7. Повторная проверка подписных листов после принятия окружной избирательной комиссией одномандатного избирательного округа № 12 решения о регистрации либо об отказе в регистрации кандидата может быть осуществлена только судом или окружной избирательной комиссией одномандатного избирательного округа № 12 в соответствии с </w:t>
      </w:r>
      <w:hyperlink w:anchor="P18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только в пределах подписей, подлежавших провер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240" w:before="240" w:after="240"/>
        <w:ind w:left="0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подписных листов и иных докум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тоговый протокол проверки подписных листов прилагается к решению окружной избирательной комиссии о регистрации кандидата либо об отказе в его регистрации, которые хранятся в соответствии с  номенклатурой дел территориальной избирате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писные листы, ведомости проверки подписных листов, письменные заключения экспертов, официальные справки, протоколы об итогах сбора подписей избирателей (в том числе уточненные), хранятся отдельно по каждому кандидат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40"/>
        <w:ind w:firstLine="709"/>
        <w:jc w:val="both"/>
        <w:rPr/>
      </w:pPr>
      <w:r>
        <w:rPr/>
        <w:t>5.3. Документы, указанные в пункте 5.2 настоящего Порядка, хранятся в течение одного года со дня официального опубликования общих результатов выборов. По истечении указанного срока хранения они уничтожаются по акту в установленном порядке (при условии отсутствия рассматриваемых в судебном порядке споров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53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приема окружной избирательной комиссией одномандатного избирательного округа № 12 подписных листов с подписями избирателей, собранными в поддержку выдвижения (самовыдвижения) кандидатов в депутаты Совета народных депутатов Беловского городского округа седьмого созыва по одномандатному избирательному округу № 12, </w:t>
            </w:r>
            <w:r>
              <w:rPr>
                <w:rFonts w:cs="Times New Roman" w:ascii="Times New Roman" w:hAnsi="Times New Roman"/>
                <w:bCs/>
              </w:rPr>
              <w:t>и иных связанных с ними документо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  <w:br/>
        <w:t>письменного сообщения (телефонограммы) об извещении кандидат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роверки подписных лис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3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дидат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,</w:t>
            </w:r>
          </w:p>
          <w:p>
            <w:pPr>
              <w:pStyle w:val="Normal"/>
              <w:shd w:fill="FFFFFF" w:val="clear"/>
              <w:ind w:left="142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яем Вас, что __________________________________по адресу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дата,  время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запланировано проведение проверки подписей избирателей в поддержку выдвижения (самовыдвижения) кандидата в депутаты Совета народных депутатов Беловского городского округа седьмого созыва по одномандатному избирательному округу  № 12 ______________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кандидата)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емеровской области «О выборах в органы местного самоуправления в Кемеровской области – Кузбассе» определено право присутствия при осуществлении названной процедуры любого кандидата, представившего необходимое для регистрации количество подписей избирателей, е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х представителей или доверенных л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заблаговременно направить информацию о лице, которое будет осуществлять Ваше представительство, указав его фамилию, имя, отчество по адресу электронной почты  ________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/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член Рабочей группы   ____________ 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(подпись)                                                (фамилия, инициалы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чание.</w:t>
      </w:r>
      <w:r>
        <w:rPr>
          <w:rFonts w:cs="Times New Roman" w:ascii="Times New Roman" w:hAnsi="Times New Roman"/>
        </w:rPr>
        <w:t xml:space="preserve"> Руководитель Рабочей группы/Уполномоченный член Рабочей группы, передающий телефонограмму, представляется и выясняет фамилию, имя, отчество, должность (статус) абонента для занесения этой информации в Журнал передачи извещений о проведении проверки подписных листо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53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 Порядку приема окружной избирательной комиссией одномандатного избирательного округа № 12 подписных листов с подписями избирателей, собранными в поддержку выдвижения (самовыдвижения) кандидатов в депутаты Совета народных депутатов Беловского городского округа седьмого созыва по одномандатному избирательному округу № 12</w:t>
            </w:r>
            <w:r>
              <w:rPr>
                <w:rFonts w:cs="Times New Roman" w:ascii="Times New Roman" w:hAnsi="Times New Roman"/>
                <w:bCs/>
              </w:rPr>
              <w:t>, и иных связанных с ними документов</w:t>
            </w:r>
          </w:p>
        </w:tc>
      </w:tr>
    </w:tbl>
    <w:p>
      <w:pPr>
        <w:pStyle w:val="ConsPlusNonformat"/>
        <w:widowControl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наименование окружной избирательной комиссии)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инициалы, фамилия кандидат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нформировать о проверке подписных листов, которые будут представлены кандидатом </w:t>
        <w:tab/>
        <w:t>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: ______________________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ндидат                                                 ______________   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(инициалы, фамилия)</w:t>
      </w:r>
    </w:p>
    <w:p>
      <w:pPr>
        <w:pStyle w:val="ConsPlusNonformat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6116"/>
      </w:tblGrid>
      <w:tr>
        <w:trPr/>
        <w:tc>
          <w:tcPr>
            <w:tcW w:w="830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приема окружной избирательной комиссией одномандатного избирательного округа № 12 подписных листов с подписями избирателей, собранными в поддержку выдвижения (самовыдвижения) кандидатов в депутаты Совета народных депутатов Беловского городского округа седьмого созыва по одномандатному избирательному округу № 12</w:t>
            </w:r>
            <w:r>
              <w:rPr>
                <w:rFonts w:cs="Times New Roman" w:ascii="Times New Roman" w:hAnsi="Times New Roman"/>
                <w:bCs/>
              </w:rPr>
              <w:t>, и иных связанных с ними документов</w:t>
            </w:r>
          </w:p>
        </w:tc>
      </w:tr>
    </w:tbl>
    <w:p>
      <w:pPr>
        <w:pStyle w:val="ConsPlusNonformat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/>
        <w:t xml:space="preserve">передачи извещений о проведении проверки подписных листов </w:t>
      </w:r>
    </w:p>
    <w:tbl>
      <w:tblPr>
        <w:tblW w:w="149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2984"/>
        <w:gridCol w:w="1759"/>
        <w:gridCol w:w="2418"/>
        <w:gridCol w:w="2437"/>
        <w:gridCol w:w="2437"/>
        <w:gridCol w:w="2313"/>
      </w:tblGrid>
      <w:tr>
        <w:trPr>
          <w:trHeight w:val="29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п/п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канди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передачи извещения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извещения (письменное сообщение, телеграмма либо телефонограмма, либо лично)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О, должность лица, передавшего извещени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ись лица, передавшего извещение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ись лица, принявшего извещение лично </w:t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  <w:gridCol w:w="6120"/>
      </w:tblGrid>
      <w:tr>
        <w:trPr/>
        <w:tc>
          <w:tcPr>
            <w:tcW w:w="845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приема окружной избирательной комиссией одномандатного избирательного округа № 12 подписных листов с подписями избирателей, собранными в поддержку выдвижения (самовыдвижения) кандидатов в депутаты Совета народных депутатов Беловского городского округа седьмого созыв по одномандатному избирательному округу № 12</w:t>
            </w:r>
            <w:r>
              <w:rPr>
                <w:rFonts w:cs="Times New Roman" w:ascii="Times New Roman" w:hAnsi="Times New Roman"/>
                <w:bCs/>
              </w:rPr>
              <w:t>, и иных связанных с ними 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/>
        <w:t xml:space="preserve">учета присутствия кандидатов, представивших необходимое для регистрации количество подписей избирателей, их уполномоченных представителей или доверенных лиц при проведении проверки подписных листов 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2977"/>
        <w:gridCol w:w="2410"/>
        <w:gridCol w:w="2551"/>
        <w:gridCol w:w="1134"/>
        <w:gridCol w:w="1843"/>
        <w:gridCol w:w="1843"/>
      </w:tblGrid>
      <w:tr>
        <w:trPr>
          <w:trHeight w:val="2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.И.О. кандид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поступления в ОИК списка лиц, направленных для присутствия при проведении проверки подписных лис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.И.О присутствовавших представителей кандидата при проведении проверки подписных лис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ус лиц, присутствовавших при проведении проверки подписных ли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период врем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.И.О, должность лица, производившего запи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ись лица, производившего запись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19"/>
      </w:tblGrid>
      <w:tr>
        <w:trPr/>
        <w:tc>
          <w:tcPr>
            <w:tcW w:w="518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приема окружной избирательной комиссией одномандатного избирательного округа № 12 подписных листов с подписями избирателей, собранными в поддержку выдвижения (самовыдвижения) кандидатов в депутаты Совета народных депутатов Беловского городского округа седьмого созыва по одномандатному избирательному округу № 12, </w:t>
            </w:r>
            <w:r>
              <w:rPr>
                <w:rFonts w:cs="Times New Roman" w:ascii="Times New Roman" w:hAnsi="Times New Roman"/>
                <w:bCs/>
              </w:rPr>
              <w:t>и иных связанных с ними документов</w:t>
            </w:r>
          </w:p>
        </w:tc>
      </w:tr>
    </w:tbl>
    <w:p>
      <w:pPr>
        <w:pStyle w:val="ConsPlusNonformat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наименование окружной избирательной комисс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от кандидата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инициалы, фамилия кандидата)</w:t>
            </w:r>
          </w:p>
          <w:p>
            <w:pPr>
              <w:pStyle w:val="ConsPlusNonformat"/>
              <w:widowControl/>
              <w:overflowPunct w:val="false"/>
              <w:spacing w:before="0" w:after="60"/>
              <w:ind w:firstLine="72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"/>
        <w:widowControl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при проведении проверки подписей избирателей, собранных в поддержку выдвижения (самовыдвижения) кандид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дут присутствовать мои представители:</w:t>
      </w:r>
    </w:p>
    <w:tbl>
      <w:tblPr>
        <w:tblW w:w="97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592"/>
        <w:gridCol w:w="430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милия, имя, отчество представителя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ус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                                _____________   ____________________</w:t>
      </w:r>
    </w:p>
    <w:p>
      <w:pPr>
        <w:sectPr>
          <w:headerReference w:type="default" r:id="rId13"/>
          <w:headerReference w:type="first" r:id="rId14"/>
          <w:type w:val="nextPage"/>
          <w:pgSz w:w="12053" w:h="16942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(инициалы, 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19"/>
      </w:tblGrid>
      <w:tr>
        <w:trPr/>
        <w:tc>
          <w:tcPr>
            <w:tcW w:w="518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приема окружной избирательной комиссией одномандатного избирательного округа № 12 подписных листов с подписями избирателей, собранными в поддержку выдвижения (самовыдвижения) кандидатов в депутаты Совета народных депутатов Беловского городского округа седьмого созыва по одномандатному избирательному округу № 12, </w:t>
            </w:r>
            <w:r>
              <w:rPr>
                <w:rFonts w:cs="Times New Roman" w:ascii="Times New Roman" w:hAnsi="Times New Roman"/>
                <w:bCs/>
              </w:rPr>
              <w:t>и иных связанных с ними документ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КОДОВ НАРУШЕНИ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245"/>
        <w:gridCol w:w="2778"/>
        <w:gridCol w:w="11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руш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кода наруш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знания подписей недостоверными и (или) недействительными </w:t>
            </w:r>
            <w:hyperlink w:anchor="Par184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выбраков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яющаяся подпись одного и того же избир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ункт 6.2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избирателя выполнена другим лиц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ункт 6.3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избирателя собрана вне периода сбора подписей, в том числе до дня оплаты изготовления подписных листов (на выборах в органы государственной власти субъектов Российской Федерации), до дня, следующего за днем уведомления комиссии о выдвижении (самовыдвижении) кандидата, заверения списка кандидатов (на выборах в органы местного самоуправл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а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лица, не обладающего активным избирательным прав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б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***&gt;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збирателе не соответствуют действи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в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или неполные фамилия, имя, отчество избир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г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 год рождения избирателя (в возрасте 18 лет на день голосования - число и месяц рожд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г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&lt;****&gt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или неполный адрес места жительства избир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г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или неполные паспортные данные избир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г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г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д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говоренные исправления в дате внесения подписи избир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е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подписи избирателя проставлена им несобственноруч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е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говоренные избирателем или лицом, осуществлявшим сбор подписей избирателей, исправления в сведениях об избирател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ж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избирателя внесена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к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л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избирателя указаны избирателем несобственноруч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л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н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избирателя внесена позднее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н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подписи избир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статья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ной лист не заверен подписью кандидата, уполномоченного представителя избирательного объеди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оверна подпись лица, осуществлявшего сбор подписей избират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оверна подпись кандидата, уполномоченного представителя избирательного объеди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а дата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верения подписного листа кандидатом, уполномоченным представителем избирательного объединения не внесена им собственноруч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говоренные исправления в дате внесения подписи кандидатом, уполномоченным представителем избирательного объеди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, осуществлявшем сбор подписей избирателей, не соответствуют действи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кандидате, об уполномоченном представителе избирательного объединения, указаны в подписном листе не в полном объем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кандидате, об уполномоченном представителе избирательного объединения, внесенные в подписной лист, не соответствуют действитель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</w:rPr>
                <w:t>&lt;**&gt;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з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дписного листа не соответствует требованиям Федеральног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а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и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 подписной лист не внесены сведения, предусмотренные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ами 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и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10 статьи 3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Федерального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и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ные листы изготовлены не за счет средств избирательного фон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и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ной лист заверен осуществлявшим сбор подписей лицом, не внесенным в список лиц, осуществлявших сбор подписей избирателей, удостоверенный нотариа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м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подпункт "о" пункта 6.4 статьи 38 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200" w:after="20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184"/>
      <w:bookmarkStart w:id="2" w:name="Par184"/>
      <w:bookmarkEnd w:id="2"/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20"/>
        </w:rPr>
        <w:t xml:space="preserve">В данной графе указаны подпункты, пункты и статья Федерального </w:t>
      </w:r>
      <w:hyperlink r:id="rId62">
        <w:r>
          <w:rPr>
            <w:rStyle w:val="InternetLink"/>
            <w:rFonts w:cs="Times New Roman" w:ascii="Times New Roman" w:hAnsi="Times New Roman"/>
            <w:sz w:val="20"/>
          </w:rPr>
          <w:t>закона</w:t>
        </w:r>
      </w:hyperlink>
      <w:r>
        <w:rPr>
          <w:rFonts w:cs="Times New Roman" w:ascii="Times New Roman" w:hAnsi="Times New Roman"/>
          <w:sz w:val="20"/>
        </w:rPr>
        <w:t xml:space="preserve">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spacing w:before="200" w:after="200"/>
        <w:ind w:firstLine="540"/>
        <w:jc w:val="both"/>
        <w:rPr/>
      </w:pPr>
      <w:bookmarkStart w:id="3" w:name="Par185"/>
      <w:bookmarkEnd w:id="3"/>
      <w:r>
        <w:rPr>
          <w:rFonts w:cs="Times New Roman" w:ascii="Times New Roman" w:hAnsi="Times New Roman"/>
        </w:rPr>
        <w:t xml:space="preserve">&lt;**&gt; </w:t>
      </w:r>
      <w:r>
        <w:rPr>
          <w:rFonts w:cs="Times New Roman" w:ascii="Times New Roman" w:hAnsi="Times New Roman"/>
          <w:sz w:val="20"/>
          <w:szCs w:val="20"/>
        </w:rPr>
        <w:t>Подпись признается недостоверной (недействительной) на основании письменного заключения эксперта, привлеченного к проверке.</w:t>
      </w:r>
    </w:p>
    <w:p>
      <w:pPr>
        <w:pStyle w:val="ConsPlusNonformat"/>
        <w:widowControl/>
        <w:spacing w:before="240" w:after="240"/>
        <w:ind w:firstLine="540"/>
        <w:jc w:val="both"/>
        <w:rPr/>
      </w:pPr>
      <w:r>
        <w:rPr>
          <w:rFonts w:cs="Times New Roman" w:ascii="Times New Roman" w:hAnsi="Times New Roman"/>
        </w:rPr>
        <w:t>&lt;***&gt; Подпись признается недействительной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проверке.</w:t>
      </w:r>
    </w:p>
    <w:p>
      <w:pPr>
        <w:sectPr>
          <w:headerReference w:type="default" r:id="rId63"/>
          <w:headerReference w:type="first" r:id="rId64"/>
          <w:type w:val="nextPage"/>
          <w:pgSz w:w="12053" w:h="16942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***&gt; Адрес места жительства может не содержать каких-либо из указанных в подпункте 5 статьи 2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избирателя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19"/>
      </w:tblGrid>
      <w:tr>
        <w:trPr/>
        <w:tc>
          <w:tcPr>
            <w:tcW w:w="518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7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приема окружной избирательной комиссией одномандатного избирательного округа № 12 подписных листов с подписями избирателей, собранными в поддержку выдвижения (самовыдвижения) кандидатов в депутаты Совета народных депутатов Беловского городского округа седьмого созыва по одномандатному избирательному округу № 12, </w:t>
            </w:r>
            <w:r>
              <w:rPr>
                <w:rFonts w:cs="Times New Roman" w:ascii="Times New Roman" w:hAnsi="Times New Roman"/>
                <w:bCs/>
              </w:rPr>
              <w:t>и иных связанных с ними документов</w:t>
            </w:r>
          </w:p>
        </w:tc>
      </w:tr>
    </w:tbl>
    <w:p>
      <w:pPr>
        <w:pStyle w:val="ConsPlusNonformat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омость № _____ 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и подписных листов с подписями избирателей в поддержку выдвижения (самовыдвижения) кандидата в депутаты Совета народных депутатов Беловского городского округа седьмого созыва по одномандатному избирательному округу № 12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tabs>
          <w:tab w:val="clear" w:pos="708"/>
          <w:tab w:val="left" w:pos="6934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кружная избирательная комиссия  </w:t>
      </w:r>
    </w:p>
    <w:p>
      <w:pPr>
        <w:pStyle w:val="Normal"/>
        <w:tabs>
          <w:tab w:val="clear" w:pos="708"/>
          <w:tab w:val="left" w:pos="6934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ого избирательного округа № 12</w:t>
      </w:r>
    </w:p>
    <w:p>
      <w:pPr>
        <w:pStyle w:val="Normal"/>
        <w:tabs>
          <w:tab w:val="clear" w:pos="708"/>
          <w:tab w:val="left" w:pos="6934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93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апка № __ Количество листов в папке ___ Количество подписей в папке __ </w:t>
      </w:r>
    </w:p>
    <w:p>
      <w:pPr>
        <w:pStyle w:val="Normal"/>
        <w:shd w:fill="FFFFFF" w:val="clear"/>
        <w:tabs>
          <w:tab w:val="clear" w:pos="708"/>
          <w:tab w:val="left" w:pos="6934" w:leader="underscore"/>
        </w:tabs>
        <w:ind w:left="127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1257"/>
        <w:gridCol w:w="2411"/>
        <w:gridCol w:w="1620"/>
        <w:gridCol w:w="3628"/>
      </w:tblGrid>
      <w:tr>
        <w:trPr>
          <w:trHeight w:val="1167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а в папк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и на листе или количество подпис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нарушения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кода нарушения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921"/>
        <w:gridCol w:w="3348"/>
      </w:tblGrid>
      <w:tr>
        <w:trPr/>
        <w:tc>
          <w:tcPr>
            <w:tcW w:w="308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лен рабочей группы/</w:t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vertAlign w:val="superscript"/>
              </w:rPr>
              <w:t>(подпись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keepLines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ксперт</w:t>
            </w:r>
          </w:p>
        </w:tc>
        <w:tc>
          <w:tcPr>
            <w:tcW w:w="2921" w:type="dxa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Cs w:val="24"/>
                <w:vertAlign w:val="superscript"/>
              </w:rPr>
              <w:t>(подпись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_</w:t>
            </w:r>
          </w:p>
          <w:p>
            <w:pPr>
              <w:pStyle w:val="Normal"/>
              <w:keepLines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vertAlign w:val="superscript"/>
              </w:rPr>
              <w:t>(инициалы, фамилия)</w:t>
            </w:r>
          </w:p>
          <w:p>
            <w:pPr>
              <w:pStyle w:val="Normal"/>
              <w:keepLines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vertAlign w:val="superscript"/>
              </w:rPr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w="12053" w:h="16942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511"/>
      </w:tblGrid>
      <w:tr>
        <w:trPr/>
        <w:tc>
          <w:tcPr>
            <w:tcW w:w="541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8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рядку приема окружной избирательной комиссией одномандатного избирательного округа № 12 подписных листов с подписями избирателей, собранными в поддержку выдвижения (самовыдвижения) кандидатов в депутаты Совета народных депутатов Беловского городского округа седьмого созыва по одномандатному избирательному округу № 12, </w:t>
            </w:r>
            <w:r>
              <w:rPr>
                <w:rFonts w:cs="Times New Roman" w:ascii="Times New Roman" w:hAnsi="Times New Roman"/>
                <w:bCs/>
              </w:rPr>
              <w:t>и иных связанных с ними документов</w:t>
            </w:r>
          </w:p>
        </w:tc>
      </w:tr>
    </w:tbl>
    <w:p>
      <w:pPr>
        <w:pStyle w:val="ConsPlusNonformat"/>
        <w:widowControl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  <w:r>
        <w:rPr>
          <w:rFonts w:cs="Times New Roman" w:ascii="Times New Roman" w:hAnsi="Times New Roman"/>
          <w:szCs w:val="24"/>
        </w:rPr>
        <w:t xml:space="preserve"> </w:t>
      </w:r>
      <w:hyperlink w:anchor="Par52">
        <w:r>
          <w:rPr>
            <w:rStyle w:val="InternetLink"/>
            <w:rFonts w:cs="Times New Roman" w:ascii="Times New Roman" w:hAnsi="Times New Roman"/>
            <w:szCs w:val="24"/>
          </w:rPr>
          <w:t>&lt;*&gt;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рки подписных листов, представленных кандидатом в депута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Совета народных депутатов  Беловского городского округа седьмого созыва по одномандатному избирательному округу № 12 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фамилия, имя, отчество кандида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vertAlign w:val="superscript"/>
        </w:rPr>
        <w:t>(дата и время составл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4479"/>
        <w:gridCol w:w="3910"/>
      </w:tblGrid>
      <w:tr>
        <w:trPr/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(причина) признания подписей недостоверными (недействительными)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наруш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фровка кода нарушения</w:t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11"/>
      </w:tblGrid>
      <w:tr>
        <w:trPr/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заявленных подписей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&lt;**&gt;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редставленных подписе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&lt;***&gt;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оверенных подпис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недостоверных (недействительных) подпис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 ( ______ %)</w:t>
            </w:r>
          </w:p>
        </w:tc>
      </w:tr>
      <w:tr>
        <w:trPr/>
        <w:tc>
          <w:tcPr>
            <w:tcW w:w="64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остоверных подписей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Оснований  для  отказа  в регистрации кандидата по основаниям,  указанным в  </w:t>
      </w:r>
      <w:r>
        <w:rPr>
          <w:rFonts w:cs="Times New Roman" w:ascii="Times New Roman" w:hAnsi="Times New Roman"/>
          <w:szCs w:val="24"/>
        </w:rPr>
        <w:t>подпунктах</w:t>
      </w:r>
      <w:r>
        <w:rPr>
          <w:rFonts w:cs="Times New Roman" w:ascii="Times New Roman" w:hAnsi="Times New Roman"/>
          <w:szCs w:val="24"/>
        </w:rPr>
        <w:t xml:space="preserve"> 7, 7-1 </w:t>
      </w:r>
      <w:r>
        <w:rPr>
          <w:rFonts w:cs="Times New Roman" w:ascii="Times New Roman" w:hAnsi="Times New Roman"/>
          <w:szCs w:val="24"/>
        </w:rPr>
        <w:t>пункта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статьи</w:t>
      </w:r>
      <w:r>
        <w:rPr>
          <w:rFonts w:cs="Times New Roman" w:ascii="Times New Roman" w:hAnsi="Times New Roman"/>
          <w:szCs w:val="24"/>
        </w:rPr>
        <w:t xml:space="preserve"> 74  Закона Кемеровской области «О выборах в органы местного самоуправления в Кемеровской области - Кузбассе», не усматриваетс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Либ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ourier New" w:hAnsi="Courier New" w:cs="Courier New"/>
          <w:sz w:val="20"/>
        </w:rPr>
      </w:pPr>
      <w:r>
        <w:rPr>
          <w:rFonts w:cs="Times New Roman" w:ascii="Times New Roman" w:hAnsi="Times New Roman"/>
          <w:szCs w:val="24"/>
        </w:rPr>
        <w:t xml:space="preserve">Усматриваются  основания  для  отказа в регистрации кандидата  в  соответствии  с  7, 7-1 </w:t>
      </w:r>
      <w:r>
        <w:rPr>
          <w:rFonts w:cs="Times New Roman" w:ascii="Times New Roman" w:hAnsi="Times New Roman"/>
          <w:szCs w:val="24"/>
        </w:rPr>
        <w:t>пункта</w:t>
      </w:r>
      <w:r>
        <w:rPr>
          <w:rFonts w:cs="Times New Roman" w:ascii="Times New Roman" w:hAnsi="Times New Roman"/>
          <w:szCs w:val="24"/>
        </w:rPr>
        <w:t xml:space="preserve"> 2 </w:t>
      </w:r>
      <w:r>
        <w:rPr>
          <w:rFonts w:cs="Times New Roman" w:ascii="Times New Roman" w:hAnsi="Times New Roman"/>
          <w:szCs w:val="24"/>
        </w:rPr>
        <w:t>статьи</w:t>
      </w:r>
      <w:r>
        <w:rPr>
          <w:rFonts w:cs="Times New Roman" w:ascii="Times New Roman" w:hAnsi="Times New Roman"/>
          <w:szCs w:val="24"/>
        </w:rPr>
        <w:t xml:space="preserve"> 74  Закона Кемеровской области «О выборах в органы местного самоуправления в Кемеровской области Кузбассе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Рабочей группы    ______________    _________   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 xml:space="preserve">(дата и время подписания)          (подпись)                                 (инициалы, фамилия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Cs w:val="24"/>
        </w:rPr>
        <w:t>Уполномоченный член Рабочей  группы    _______________     _________   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 xml:space="preserve">(дата и время  подписания)               (подпись)                           (инициалы, фамил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ротокола получен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ом                                ___________________ ___________ ____________________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дата и время  подписания)               (подпись)                         (инициалы, фамилия)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bookmarkStart w:id="4" w:name="Par52"/>
      <w:bookmarkEnd w:id="4"/>
      <w:r>
        <w:rPr>
          <w:rFonts w:cs="Times New Roman" w:ascii="Times New Roman" w:hAnsi="Times New Roman"/>
        </w:rPr>
        <w:t>&lt;*&gt; Если протокол составлен на нескольких листах, они нумеруются, каждый лист подписывается Руководителем Рабочей группы и уполномоченным членом Рабочей группы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bookmarkStart w:id="5" w:name="Par53"/>
      <w:bookmarkEnd w:id="5"/>
      <w:r>
        <w:rPr>
          <w:rFonts w:cs="Times New Roman" w:ascii="Times New Roman" w:hAnsi="Times New Roman"/>
        </w:rPr>
        <w:t>&lt;**&gt; Указывается в соответствии с протоколом об итогах сбора подписей.</w:t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134" w:right="851" w:gutter="0" w:header="709" w:top="993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39"/>
        <w:jc w:val="both"/>
        <w:rPr/>
      </w:pPr>
      <w:bookmarkStart w:id="6" w:name="Par54"/>
      <w:bookmarkEnd w:id="6"/>
      <w:r>
        <w:rPr/>
        <w:t xml:space="preserve">&lt;***&gt; Указывается в соответствии с уточненным протоколом, в случае если уточненный протокол не составлялся, - в соответствии с протоколом об итогах сбора подписей.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388"/>
      </w:tblGrid>
      <w:tr>
        <w:trPr>
          <w:trHeight w:val="409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 w:eastAsia="ru-RU"/>
              </w:rPr>
              <w:t>Приложение № 2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ru-RU" w:eastAsia="ru-RU"/>
              </w:rPr>
              <w:t>К решению территориальной избирательной комиссии Беловского городского ок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6.2024 № 55/367</w:t>
            </w:r>
          </w:p>
        </w:tc>
      </w:tr>
    </w:tbl>
    <w:p>
      <w:pPr>
        <w:pStyle w:val="ConsPlusNonformat"/>
        <w:widowControl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комендации </w:t>
      </w:r>
    </w:p>
    <w:p>
      <w:pPr>
        <w:pStyle w:val="ConsPlusNonformat"/>
        <w:widowControl/>
        <w:spacing w:before="0" w:after="24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оформлению папок с подписными листами, составлению протокола об итогах сбора подписей избирателей, собранных в поддержку выдвижения (самовыдвижения) кандидатов в депутаты Совета народных депутатов Беловского городского округа седьмого созыва, представляемых в окружную избирательную комиссию одномандатного избирательного округа № 12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формление папок с подписными листами</w:t>
      </w:r>
    </w:p>
    <w:p>
      <w:pPr>
        <w:pStyle w:val="12"/>
        <w:numPr>
          <w:ilvl w:val="1"/>
          <w:numId w:val="3"/>
        </w:numPr>
        <w:ind w:left="0" w:firstLine="709"/>
        <w:rPr/>
      </w:pPr>
      <w:r>
        <w:rPr>
          <w:sz w:val="28"/>
        </w:rPr>
        <w:t>Форма подписного листа установлена приложением № 8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. Форма является обязательной.</w:t>
      </w:r>
    </w:p>
    <w:p>
      <w:pPr>
        <w:pStyle w:val="12"/>
        <w:numPr>
          <w:ilvl w:val="1"/>
          <w:numId w:val="3"/>
        </w:numPr>
        <w:ind w:left="0" w:firstLine="709"/>
        <w:rPr>
          <w:sz w:val="28"/>
        </w:rPr>
      </w:pPr>
      <w:r>
        <w:rPr>
          <w:sz w:val="28"/>
        </w:rPr>
        <w:t xml:space="preserve">При сборе подписей избирателей допускается заполнение подписного листа только с одной стороны. </w:t>
      </w:r>
    </w:p>
    <w:p>
      <w:pPr>
        <w:pStyle w:val="12"/>
        <w:numPr>
          <w:ilvl w:val="1"/>
          <w:numId w:val="3"/>
        </w:numPr>
        <w:ind w:left="0" w:firstLine="709"/>
        <w:rPr>
          <w:sz w:val="28"/>
        </w:rPr>
      </w:pPr>
      <w:r>
        <w:rPr>
          <w:sz w:val="28"/>
        </w:rPr>
        <w:t>Подписной лист должен содержать пять строк для проставления подписей избирателей.</w:t>
      </w:r>
    </w:p>
    <w:p>
      <w:pPr>
        <w:pStyle w:val="12"/>
        <w:numPr>
          <w:ilvl w:val="1"/>
          <w:numId w:val="3"/>
        </w:numPr>
        <w:ind w:left="0" w:firstLine="709"/>
        <w:rPr>
          <w:sz w:val="28"/>
        </w:rPr>
      </w:pPr>
      <w:r>
        <w:rPr>
          <w:sz w:val="28"/>
        </w:rPr>
        <w:t xml:space="preserve">Подписные листы должны быть пронумерованы и сброшюрованы в виде папок. </w:t>
      </w:r>
    </w:p>
    <w:p>
      <w:pPr>
        <w:pStyle w:val="12"/>
        <w:numPr>
          <w:ilvl w:val="1"/>
          <w:numId w:val="3"/>
        </w:numPr>
        <w:ind w:left="0" w:firstLine="709"/>
        <w:rPr>
          <w:sz w:val="28"/>
        </w:rPr>
      </w:pPr>
      <w:r>
        <w:rPr>
          <w:sz w:val="28"/>
        </w:rPr>
        <w:t>В каждую папку помещается не более 100 листов.</w:t>
      </w:r>
    </w:p>
    <w:p>
      <w:pPr>
        <w:pStyle w:val="12"/>
        <w:numPr>
          <w:ilvl w:val="1"/>
          <w:numId w:val="3"/>
        </w:numPr>
        <w:ind w:left="0" w:firstLine="709"/>
        <w:rPr>
          <w:sz w:val="28"/>
        </w:rPr>
      </w:pPr>
      <w:r>
        <w:rPr>
          <w:sz w:val="28"/>
        </w:rPr>
        <w:t>Номер подписного листа проставляется в правом нижнем углу каждого подписного листа. Нумерация подписных листов должна быть сквозной в пределах каждой папки.</w:t>
      </w:r>
    </w:p>
    <w:p>
      <w:pPr>
        <w:pStyle w:val="12"/>
        <w:numPr>
          <w:ilvl w:val="1"/>
          <w:numId w:val="3"/>
        </w:numPr>
        <w:ind w:left="0" w:firstLine="709"/>
        <w:rPr>
          <w:sz w:val="28"/>
        </w:rPr>
      </w:pPr>
      <w:r>
        <w:rPr>
          <w:sz w:val="28"/>
        </w:rPr>
        <w:t>Подшивка подписных листов помещается в плотную обложку и прошивается вместе с обложкой. Прошивание осуществляется таким образом, чтобы полностью были видны все данные подписного листа.</w:t>
      </w:r>
    </w:p>
    <w:p>
      <w:pPr>
        <w:pStyle w:val="12"/>
        <w:ind w:firstLine="709"/>
        <w:rPr>
          <w:sz w:val="28"/>
        </w:rPr>
      </w:pPr>
      <w:r>
        <w:rPr>
          <w:sz w:val="28"/>
        </w:rPr>
        <w:t>Концы прошивочной нити (шнура, шпагата) выводятся на оборотную сторону обложки, фиксируются наклеиванием бумажной накладки (круглой, квадратной, прямоугольной или иной формы), на которую ставится подпись кандидата.</w:t>
      </w:r>
    </w:p>
    <w:p>
      <w:pPr>
        <w:pStyle w:val="12"/>
        <w:numPr>
          <w:ilvl w:val="1"/>
          <w:numId w:val="3"/>
        </w:numPr>
        <w:spacing w:before="0" w:after="240"/>
        <w:ind w:left="0" w:firstLine="709"/>
        <w:rPr>
          <w:sz w:val="28"/>
        </w:rPr>
      </w:pPr>
      <w:r>
        <w:rPr>
          <w:sz w:val="28"/>
        </w:rPr>
        <w:t>На лицевой стороне обложки каждой папки указываются имя, отчество и фамилия кандидата, номер папки, количество подписных листов и подписей избирателей в папке, наименование и номер одномандатного избирательного округа, в котором осуществлялся сбор подписей избирателей.</w:t>
      </w:r>
    </w:p>
    <w:p>
      <w:pPr>
        <w:pStyle w:val="12"/>
        <w:numPr>
          <w:ilvl w:val="0"/>
          <w:numId w:val="3"/>
        </w:numPr>
        <w:spacing w:before="0" w:after="240"/>
        <w:ind w:left="1066" w:hanging="357"/>
        <w:jc w:val="center"/>
        <w:rPr>
          <w:b/>
          <w:b/>
          <w:sz w:val="28"/>
        </w:rPr>
      </w:pPr>
      <w:r>
        <w:rPr>
          <w:b/>
          <w:sz w:val="28"/>
        </w:rPr>
        <w:t>Составление протокола об итогах сбора подписей избирателей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токола об итогах сбора подписей избирателей на бумажном носителе и в машиночитаемом виде установлена приложениями № 20, № 21 к постановлению Избирательной комиссии Кемеровской области – Кузбасса от  6 июня 2024 года № 105/764-7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ндида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ер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узбасс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09" w:right="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являются обязательными. </w:t>
      </w:r>
    </w:p>
    <w:p>
      <w:pPr>
        <w:pStyle w:val="Style21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7" w:right="7" w:firstLine="70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казанным постановлением Избирательной комиссии Кемеровской области – Кузбасса установлены следующие обязательные требования к заполнению протокола об итогах сбора подписей избирателей: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2.2.1. Машиночитаемый вид протокола представляется в виде файла в  формате .doc или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с именем kand_pr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 w:before="0" w:after="0"/>
        <w:ind w:right="11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таблицы не следует объединять или разделять графы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 w:before="0" w:after="0"/>
        <w:ind w:right="11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В итоговой строке таблицы указываются соответственно: общее количество папок, листов, подписей (без учета исключенных (вычеркнутых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Протокол набирается шрифтом «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», размер шрифта – не менее 12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Число записей в протоколе об итогах сбора подписей должно быть равно числу представленных папок с подписными листами.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71"/>
      <w:footerReference w:type="default" r:id="rId7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240" w:before="0" w:after="60"/>
      <w:ind w:firstLine="720"/>
      <w:jc w:val="both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lineRule="auto" w:line="240" w:before="0" w:after="60"/>
      <w:ind w:firstLine="720"/>
      <w:jc w:val="both"/>
      <w:textAlignment w:val="baseline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lineRule="auto" w:line="240" w:before="0" w:after="60"/>
      <w:ind w:firstLine="720"/>
      <w:jc w:val="both"/>
      <w:textAlignment w:val="baseli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lineRule="auto" w:line="240" w:before="0" w:after="60"/>
      <w:ind w:firstLine="720"/>
      <w:jc w:val="both"/>
      <w:textAlignment w:val="baselin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cs="TimesET;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2"/>
    </w:pPr>
    <w:rPr>
      <w:rFonts w:ascii="Palatino Italic;Arial" w:hAnsi="Palatino Italic;Arial" w:cs="Palatino Italic;Arial"/>
      <w:b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ind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ind w:firstLine="720"/>
      <w:jc w:val="both"/>
      <w:textAlignment w:val="baseline"/>
      <w:outlineLvl w:val="4"/>
    </w:pPr>
    <w:rPr>
      <w:rFonts w:ascii="TimesET;Times New Roman" w:hAnsi="TimesET;Times New Roman" w:cs="TimesET;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0"/>
    </w:rPr>
  </w:style>
  <w:style w:type="character" w:styleId="3">
    <w:name w:val="Заголовок 3 Знак"/>
    <w:qFormat/>
    <w:rPr>
      <w:rFonts w:ascii="Palatino Italic;Arial" w:hAnsi="Palatino Italic;Arial" w:cs="Palatino Italic;Arial"/>
      <w:b/>
      <w:i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Style15">
    <w:name w:val="Знак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примечание подзаголово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720"/>
      <w:jc w:val="both"/>
      <w:textAlignment w:val="baseline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Headcontent">
    <w:name w:val="head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lineRule="auto" w:line="240"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20">
    <w:name w:val="Цитата"/>
    <w:basedOn w:val="Normal"/>
    <w:qFormat/>
    <w:pPr>
      <w:spacing w:lineRule="auto" w:line="240" w:before="0" w:after="60"/>
      <w:ind w:left="-426" w:right="-142"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cs="Times New Roman CYR"/>
      <w:spacing w:val="4"/>
      <w:sz w:val="28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4151">
    <w:name w:val="Текст 14-1.5"/>
    <w:basedOn w:val="Normal"/>
    <w:qFormat/>
    <w:pPr>
      <w:widowControl w:val="false"/>
      <w:spacing w:lineRule="auto" w:line="360" w:before="0" w:after="0"/>
      <w:ind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lineRule="auto" w:line="240" w:before="0" w:after="60"/>
      <w:ind w:left="720" w:firstLine="720"/>
      <w:contextualSpacing/>
      <w:jc w:val="both"/>
      <w:textAlignment w:val="baseline"/>
    </w:pPr>
    <w:rPr>
      <w:rFonts w:ascii="TimesET;Times New Roman" w:hAnsi="TimesET;Times New Roman" w:cs="TimesET;Times New Roman"/>
      <w:sz w:val="24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примечание подзаголовок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consultantplus://offline/ref=739D7E07D5CBA0EFCA57914219BB19B5467321A476D0731DEB6DD0634948CE3007AA5DC819D7C51D4B30C0C3C96096472B532ECC7224AD12q6NEK" TargetMode="External"/><Relationship Id="rId16" Type="http://schemas.openxmlformats.org/officeDocument/2006/relationships/hyperlink" Target="consultantplus://offline/ref=739D7E07D5CBA0EFCA57914219BB19B5467321A476D0731DEB6DD0634948CE3007AA5DC819D7C0124830C0C3C96096472B532ECC7224AD12q6NEK" TargetMode="External"/><Relationship Id="rId17" Type="http://schemas.openxmlformats.org/officeDocument/2006/relationships/hyperlink" Target="consultantplus://offline/ref=739D7E07D5CBA0EFCA57914219BB19B5467321A476D0731DEB6DD0634948CE3007AA5DC819D7C6144E30C0C3C96096472B532ECC7224AD12q6NEK" TargetMode="External"/><Relationship Id="rId18" Type="http://schemas.openxmlformats.org/officeDocument/2006/relationships/hyperlink" Target="consultantplus://offline/ref=739D7E07D5CBA0EFCA57914219BB19B5467321A476D0731DEB6DD0634948CE3007AA5DC819D7C0124530C0C3C96096472B532ECC7224AD12q6NEK" TargetMode="External"/><Relationship Id="rId19" Type="http://schemas.openxmlformats.org/officeDocument/2006/relationships/hyperlink" Target="consultantplus://offline/ref=739D7E07D5CBA0EFCA57914219BB19B5467321A476D0731DEB6DD0634948CE3007AA5DC819D7C51D4A30C0C3C96096472B532ECC7224AD12q6NEK" TargetMode="External"/><Relationship Id="rId20" Type="http://schemas.openxmlformats.org/officeDocument/2006/relationships/hyperlink" Target="consultantplus://offline/ref=739D7E07D5CBA0EFCA57914219BB19B5467321A476D0731DEB6DD0634948CE3007AA5DC819D7C01D4D30C0C3C96096472B532ECC7224AD12q6NEK" TargetMode="External"/><Relationship Id="rId21" Type="http://schemas.openxmlformats.org/officeDocument/2006/relationships/hyperlink" Target="consultantplus://offline/ref=739D7E07D5CBA0EFCA57914219BB19B5467321A476D0731DEB6DD0634948CE3007AA5DC819D7C01D4D30C0C3C96096472B532ECC7224AD12q6NEK" TargetMode="External"/><Relationship Id="rId22" Type="http://schemas.openxmlformats.org/officeDocument/2006/relationships/hyperlink" Target="consultantplus://offline/ref=739D7E07D5CBA0EFCA57914219BB19B5467321A476D0731DEB6DD0634948CE3007AA5DC819D7C01D4D30C0C3C96096472B532ECC7224AD12q6NEK" TargetMode="External"/><Relationship Id="rId23" Type="http://schemas.openxmlformats.org/officeDocument/2006/relationships/hyperlink" Target="consultantplus://offline/ref=739D7E07D5CBA0EFCA57914219BB19B5467321A476D0731DEB6DD0634948CE3007AA5DC819D7C01D4D30C0C3C96096472B532ECC7224AD12q6NEK" TargetMode="External"/><Relationship Id="rId24" Type="http://schemas.openxmlformats.org/officeDocument/2006/relationships/hyperlink" Target="consultantplus://offline/ref=739D7E07D5CBA0EFCA57914219BB19B5467321A476D0731DEB6DD0634948CE3007AA5DC819D7C01D4D30C0C3C96096472B532ECC7224AD12q6NEK" TargetMode="External"/><Relationship Id="rId25" Type="http://schemas.openxmlformats.org/officeDocument/2006/relationships/hyperlink" Target="consultantplus://offline/ref=739D7E07D5CBA0EFCA57914219BB19B5467321A476D0731DEB6DD0634948CE3007AA5DC819D7C01D4C30C0C3C96096472B532ECC7224AD12q6NEK" TargetMode="External"/><Relationship Id="rId26" Type="http://schemas.openxmlformats.org/officeDocument/2006/relationships/hyperlink" Target="consultantplus://offline/ref=739D7E07D5CBA0EFCA57914219BB19B5467321A476D0731DEB6DD0634948CE3007AA5DC819D7C51D4530C0C3C96096472B532ECC7224AD12q6NEK" TargetMode="External"/><Relationship Id="rId27" Type="http://schemas.openxmlformats.org/officeDocument/2006/relationships/hyperlink" Target="consultantplus://offline/ref=739D7E07D5CBA0EFCA57914219BB19B5467321A476D0731DEB6DD0634948CE3007AA5DC819D7C51D4530C0C3C96096472B532ECC7224AD12q6NEK" TargetMode="External"/><Relationship Id="rId28" Type="http://schemas.openxmlformats.org/officeDocument/2006/relationships/hyperlink" Target="consultantplus://offline/ref=739D7E07D5CBA0EFCA57914219BB19B5467321A476D0731DEB6DD0634948CE3007AA5DC819D7C51D4430C0C3C96096472B532ECC7224AD12q6NEK" TargetMode="External"/><Relationship Id="rId29" Type="http://schemas.openxmlformats.org/officeDocument/2006/relationships/hyperlink" Target="consultantplus://offline/ref=739D7E07D5CBA0EFCA57914219BB19B5467321A476D0731DEB6DD0634948CE3007AA5DC819D7C01D4B30C0C3C96096472B532ECC7224AD12q6NEK" TargetMode="External"/><Relationship Id="rId30" Type="http://schemas.openxmlformats.org/officeDocument/2006/relationships/hyperlink" Target="consultantplus://offline/ref=739D7E07D5CBA0EFCA57914219BB19B5467321A476D0731DEB6DD0634948CE3007AA5DC819D6C31D4E30C0C3C96096472B532ECC7224AD12q6NEK" TargetMode="External"/><Relationship Id="rId31" Type="http://schemas.openxmlformats.org/officeDocument/2006/relationships/hyperlink" Target="consultantplus://offline/ref=739D7E07D5CBA0EFCA57914219BB19B5467321A476D0731DEB6DD0634948CE3007AA5DC819D6C31D4E30C0C3C96096472B532ECC7224AD12q6NEK" TargetMode="External"/><Relationship Id="rId32" Type="http://schemas.openxmlformats.org/officeDocument/2006/relationships/hyperlink" Target="consultantplus://offline/ref=739D7E07D5CBA0EFCA57914219BB19B5467321A476D0731DEB6DD0634948CE3007AA5DC819D7C51C4930C0C3C96096472B532ECC7224AD12q6NEK" TargetMode="External"/><Relationship Id="rId33" Type="http://schemas.openxmlformats.org/officeDocument/2006/relationships/hyperlink" Target="consultantplus://offline/ref=739D7E07D5CBA0EFCA57914219BB19B5467321A476D0731DEB6DD0634948CE3007AA5DC819D7C51C4930C0C3C96096472B532ECC7224AD12q6NEK" TargetMode="External"/><Relationship Id="rId34" Type="http://schemas.openxmlformats.org/officeDocument/2006/relationships/hyperlink" Target="consultantplus://offline/ref=739D7E07D5CBA0EFCA57914219BB19B5467321A476D0731DEB6DD0634948CE3007AA5DC819D4C4154C30C0C3C96096472B532ECC7224AD12q6NEK" TargetMode="External"/><Relationship Id="rId35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36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37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38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39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40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41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42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43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44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45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46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47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48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49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50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51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52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53" Type="http://schemas.openxmlformats.org/officeDocument/2006/relationships/hyperlink" Target="consultantplus://offline/ref=739D7E07D5CBA0EFCA57914219BB19B5467321A476D0731DEB6DD0634948CE3007AA5DC819D7C51C4D30C0C3C96096472B532ECC7224AD12q6NEK" TargetMode="External"/><Relationship Id="rId54" Type="http://schemas.openxmlformats.org/officeDocument/2006/relationships/hyperlink" Target="consultantplus://offline/ref=861769908BF00CB43924E891A737A5A7A795428DD8300D61F405F803ADF50887D172948B04E877C130D144466BxBM8G" TargetMode="External"/><Relationship Id="rId55" Type="http://schemas.openxmlformats.org/officeDocument/2006/relationships/hyperlink" Target="consultantplus://offline/ref=739D7E07D5CBA0EFCA57914219BB19B5467321A476D0731DEB6DD0634948CE3007AA5DC819D6C31D4F30C0C3C96096472B532ECC7224AD12q6NEK" TargetMode="External"/><Relationship Id="rId56" Type="http://schemas.openxmlformats.org/officeDocument/2006/relationships/hyperlink" Target="consultantplus://offline/ref=861769908BF00CB43924E891A737A5A7A795428DD8300D61F405F803ADF50887C372CC8704EE6FC635C412172DEE5C5B398AF27B6BFA0DF7x0M7G" TargetMode="External"/><Relationship Id="rId57" Type="http://schemas.openxmlformats.org/officeDocument/2006/relationships/hyperlink" Target="consultantplus://offline/ref=861769908BF00CB43924E891A737A5A7A795428DD8300D61F405F803ADF50887C372CC8704EE6FC634C412172DEE5C5B398AF27B6BFA0DF7x0M7G" TargetMode="External"/><Relationship Id="rId58" Type="http://schemas.openxmlformats.org/officeDocument/2006/relationships/hyperlink" Target="consultantplus://offline/ref=739D7E07D5CBA0EFCA57914219BB19B5467321A476D0731DEB6DD0634948CE3007AA5DC819D6C31D4F30C0C3C96096472B532ECC7224AD12q6NEK" TargetMode="External"/><Relationship Id="rId59" Type="http://schemas.openxmlformats.org/officeDocument/2006/relationships/hyperlink" Target="consultantplus://offline/ref=739D7E07D5CBA0EFCA57914219BB19B5467321A476D0731DEB6DD0634948CE3007AA5DC819D6C31D4F30C0C3C96096472B532ECC7224AD12q6NEK" TargetMode="External"/><Relationship Id="rId60" Type="http://schemas.openxmlformats.org/officeDocument/2006/relationships/hyperlink" Target="consultantplus://offline/ref=739D7E07D5CBA0EFCA57914219BB19B5467321A476D0731DEB6DD0634948CE3007AA5DC819D7C51C4E30C0C3C96096472B532ECC7224AD12q6NEK" TargetMode="External"/><Relationship Id="rId61" Type="http://schemas.openxmlformats.org/officeDocument/2006/relationships/hyperlink" Target="consultantplus://offline/ref=739D7E07D5CBA0EFCA57914219BB19B5467321A476D0731DEB6DD0634948CE3007AA5DC819D7C51C4830C0C3C96096472B532ECC7224AD12q6NEK" TargetMode="External"/><Relationship Id="rId62" Type="http://schemas.openxmlformats.org/officeDocument/2006/relationships/hyperlink" Target="consultantplus://offline/ref=2AE055EC72551489F64ABFA14E213B0610432F355665094258B021E8B45CD51BA086552B133C84A0D9C70B0AF1j4Q7K" TargetMode="External"/><Relationship Id="rId63" Type="http://schemas.openxmlformats.org/officeDocument/2006/relationships/header" Target="header13.xml"/><Relationship Id="rId64" Type="http://schemas.openxmlformats.org/officeDocument/2006/relationships/header" Target="header14.xml"/><Relationship Id="rId65" Type="http://schemas.openxmlformats.org/officeDocument/2006/relationships/header" Target="header15.xml"/><Relationship Id="rId66" Type="http://schemas.openxmlformats.org/officeDocument/2006/relationships/header" Target="header16.xml"/><Relationship Id="rId67" Type="http://schemas.openxmlformats.org/officeDocument/2006/relationships/header" Target="header17.xml"/><Relationship Id="rId68" Type="http://schemas.openxmlformats.org/officeDocument/2006/relationships/header" Target="header18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header" Target="header19.xml"/><Relationship Id="rId72" Type="http://schemas.openxmlformats.org/officeDocument/2006/relationships/footer" Target="footer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7:00Z</dcterms:created>
  <dc:creator>user</dc:creator>
  <dc:description/>
  <cp:keywords/>
  <dc:language>en-US</dc:language>
  <cp:lastModifiedBy>admin</cp:lastModifiedBy>
  <cp:lastPrinted>2024-07-23T18:23:00Z</cp:lastPrinted>
  <dcterms:modified xsi:type="dcterms:W3CDTF">2024-07-23T11:25:00Z</dcterms:modified>
  <cp:revision>4</cp:revision>
  <dc:subject/>
  <dc:title/>
</cp:coreProperties>
</file>