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7.06.2024 г                                                                                                      № 55/36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алендарном плане мероприятий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и проведению дополнительных выборов депутата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сентября 2024 год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статьей 16 Закона Кемеровской области от  30 мая 2011 года № 54-ОЗ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меров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узбассе</w:t>
      </w:r>
      <w:r>
        <w:rPr>
          <w:rFonts w:cs="Times New Roman" w:ascii="Times New Roman" w:hAnsi="Times New Roman"/>
          <w:sz w:val="26"/>
          <w:szCs w:val="26"/>
        </w:rPr>
        <w:t xml:space="preserve">», статьей 11 Закона Кемеровской области от 7 февраля 2013 года № 1-ОЗ «Об избирательных комиссиях, комиссиях референдума в Кемеровской области – Кузбассе» территориальная избирательная комиссия Беловского городского округа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твердить Календарный план мероприятий по подготовке и проведению дополнительных выборов депутата Совета народных депутатов Беловского городского округа седьмого созыва по одномандатному избирательному округу             № 12  8 сентября 2024 года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Избирательную комиссию Кемеровской области – Кузбасса.</w:t>
      </w:r>
    </w:p>
    <w:p>
      <w:pPr>
        <w:pStyle w:val="Normal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>Размест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телекоммуникацио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Интерне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Выборы»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       Викулину Т.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кретар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overflowPunct w:val="true"/>
        <w:spacing w:before="0" w:after="0"/>
        <w:ind w:hanging="0"/>
        <w:jc w:val="righ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территориальной избирательной комиссии </w:t>
      </w:r>
    </w:p>
    <w:p>
      <w:pPr>
        <w:pStyle w:val="Normal"/>
        <w:overflowPunct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овского городского округа</w:t>
      </w:r>
    </w:p>
    <w:p>
      <w:pPr>
        <w:pStyle w:val="Normal"/>
        <w:overflowPunct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7.06.2024 г № 55/361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 дополнительных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боров депутата 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8 сентября 2024 года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/>
        <w:t xml:space="preserve">                                                                              </w:t>
      </w:r>
    </w:p>
    <w:tbl>
      <w:tblPr>
        <w:tblW w:w="9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228"/>
        <w:gridCol w:w="18"/>
        <w:gridCol w:w="2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мероприя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0" w:after="0"/>
              <w:ind w:left="-364" w:firstLine="10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НАЧЕНИЕ ДАТЫ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решения о назначении выборов (ст. 7 Закона Кемеровской области от 30.05.2011 № 54-ОЗ «О выборах в органы местного самоуправления в Кемеровской области – Кузбассе» (далее –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е позднее чем за 70 дней до дня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.06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Территориальная избирательная комиссия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ловского городского округа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iCs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ТИК, организующая выборы)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ое опубликование решения о назначении выборов (ст. 7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здне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н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теч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ановл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нктом</w:t>
            </w:r>
            <w:r>
              <w:rPr>
                <w:rFonts w:cs="Times New Roman" w:ascii="Times New Roman" w:hAnsi="Times New Roman"/>
                <w:szCs w:val="24"/>
              </w:rPr>
              <w:t xml:space="preserve"> 5 статьи 7 ЗКО </w:t>
            </w:r>
            <w:r>
              <w:rPr>
                <w:rFonts w:cs="Times New Roman" w:ascii="Times New Roman" w:hAnsi="Times New Roman"/>
                <w:szCs w:val="24"/>
              </w:rPr>
              <w:t>сро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фици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ублик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начен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боров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.06.2024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нятие решения о проведении голосования в течение нескольких дней подряд (п. 1 ст. 55-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збирательная комиссия Кемеровской области – Кузбасса (далее – ИККО)</w:t>
            </w:r>
          </w:p>
        </w:tc>
      </w:tr>
      <w:tr>
        <w:trPr>
          <w:trHeight w:val="515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 ИЗБИРАТЕЛЬНЫХ УЧАСТКОВ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  (п. 5 ст. 19 Федерального закона от 12.06.2002  № 67-ФЗ «Об основных гарантиях избирательных прав и права на участие в референдуме граждан Российской  Федерации» (далее –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З), п. 4 ст. 11 З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30 дней до дня голосования, а в исключительных случаях по согласованию с вышестоящей комиссией - не позднее чем за три дня до дня (первого дня)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08.08.2024, а в исключительных случаях - не позднее 02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  <w:tr>
        <w:trPr>
          <w:trHeight w:val="1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 (п. 7    ст. 19 ФЗ, п. 6 ст. 1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за 40 дней до дня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позднее 29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униципального образования</w:t>
            </w:r>
          </w:p>
        </w:tc>
      </w:tr>
      <w:tr>
        <w:trPr>
          <w:trHeight w:val="1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списков избирательных участков, образованных </w:t>
            </w:r>
            <w:r>
              <w:rPr>
                <w:rFonts w:cs="Times New Roman" w:ascii="Times New Roman" w:hAnsi="Times New Roman"/>
                <w:szCs w:val="24"/>
              </w:rPr>
              <w:t>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труднодоступных  и отдаленных местностях (п.п. 4, 6     ст. 1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через два дня после их образ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униципального образования</w:t>
            </w:r>
          </w:p>
        </w:tc>
      </w:tr>
      <w:tr>
        <w:trPr>
          <w:trHeight w:val="548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ИСКИ ИЗБИРАТЕЛЕЙ</w:t>
            </w:r>
          </w:p>
        </w:tc>
      </w:tr>
      <w:tr>
        <w:trPr>
          <w:trHeight w:val="2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сведений об избирателях в ТИК (п. 7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разу после назначения дня голосования или после образования участковых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збиратель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комиссий (далее –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ИК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униципального образования, командир воинской части, руководитель образовательной организации, руководитель организации, в которой избиратели временно пребывает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ков избирателей отдельно по каждому избирательному участку (п. 1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за 11 дней до дня голосова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позднее 27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К 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первого экземпляра списка избирателей в участковые избирательные комиссии (далее – УИК) (п. 12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позднее 2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К 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ие в список избирателей, находящихся в местах временного пребывания, работающих на предприятиях с непрерывным циклом работы и занятых на отдельных видах работ, где невозможно уменьшение продолжительности работы (смены)  (п. 17 ст. 17 ФЗ, п. 16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Cs w:val="24"/>
              </w:rPr>
              <w:t>позднее 14 часов по местному времени дня, предшествующего дню голосова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позднее 14.00 по местному врем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.09.202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ИК на основании личного письменного заявления избирателей  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списков избирателей для ознакомления избирателей и дополнительного уточнения (п. 14  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10 дней до дня голосова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 2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К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ение для ознакомления избирателей и дополнительного уточнения списков избирателей на избирательных участках, образованных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территориях воинских частей, расположенных в обособленных, удаленных от населенных пунктов местностях (п. 14 ст. 9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посредственно после составления списка избирател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К</w:t>
            </w:r>
          </w:p>
        </w:tc>
      </w:tr>
      <w:tr>
        <w:trPr>
          <w:trHeight w:val="2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в ТИК либо УИК сведений об избирателях для уточнения списков избирателей (п. 6 ст. 17 ФЗ, Положение ЦИК России о Государственной  системе регистрации (учета) избирателей, участников референдума в РФ от 06.11.1997 № 134/973-II, Распоряжение Губернатора Кемеровской области – Кузбасса      от 05.03.2022 № 42-рг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 дня представления сведе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10 и мене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ней до дня голосовани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 – </w:t>
            </w:r>
            <w:r>
              <w:rPr>
                <w:rFonts w:cs="Times New Roman" w:ascii="Times New Roman" w:hAnsi="Times New Roman"/>
                <w:b/>
                <w:szCs w:val="24"/>
              </w:rPr>
              <w:t>ежеднев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униципального образования; командиры воинских частей, руководители организаций, в которых избиратели временно пребывают</w:t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ание выверенного и уточненного списка избирателей и его заверение печатью УИК (п. 13   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05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и секретари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ава избирателя на уточнение сведений, содержащихся в списках избирателей (п. 15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6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24 часов с момента обращения </w:t>
            </w:r>
          </w:p>
          <w:p>
            <w:pPr>
              <w:pStyle w:val="Normal"/>
              <w:overflowPunct w:val="true"/>
              <w:spacing w:before="0" w:after="0"/>
              <w:ind w:hanging="6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hanging="6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нь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иратели,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отдельных книг списка избирателей (в случае разделения списка на отдельные книги) (п. 12   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05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УИК</w:t>
            </w:r>
          </w:p>
        </w:tc>
      </w:tr>
      <w:tr>
        <w:trPr>
          <w:trHeight w:val="57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БИРАТЕЛЬНЫЕ КОМИССИ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61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решения о сборе предложений для дополнительного зачисления в резерв составов УИК</w:t>
            </w:r>
          </w:p>
          <w:p>
            <w:pPr>
              <w:pStyle w:val="Normal"/>
              <w:overflowPunct w:val="true"/>
              <w:spacing w:before="0" w:after="0"/>
              <w:ind w:left="61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left="61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left="61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left="61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left="61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ие сообщения о дополнительном зачислении в резерв составов УИК (п. 14 постановления ЦИК Росс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 Избирательной комиссии Кемеровской области от 25.12.2018 № 74/719-6 «</w:t>
            </w:r>
            <w:r>
              <w:rPr>
                <w:rFonts w:cs="Times New Roman" w:ascii="Times New Roman" w:hAnsi="Times New Roman"/>
                <w:bCs/>
                <w:szCs w:val="24"/>
              </w:rPr>
              <w:t>О возложении полномочий по формированию резерва составов участковых комиссий на территориальные избирательные комиссии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е позднее чем за 50 дней до дня голосован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позднее 19.07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е позднее чем через 3 дня со дня принятия решения </w:t>
            </w:r>
            <w:r>
              <w:rPr>
                <w:rFonts w:cs="Times New Roman" w:ascii="Times New Roman" w:hAnsi="Times New Roman"/>
                <w:szCs w:val="24"/>
              </w:rPr>
              <w:t>о дополнительном зачислении в резерв составов УИК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и муниципальные СМИ, ИКК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61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предложений для дополнительного зачисления в резерв составов УИК (п. 12 постановления ЦИК Росс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50 – 30 дней до дня голосовани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19.07.2024 по 08.08.2024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61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решения о дополнительном зачислении в резерв составов УИК (п. 22 постановления ЦИК Росс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 15 дней  со дня окончания приема предложений по кандидатурам для зачисления в резерв составов УИ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2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61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решения о возложении полномочий окружных избирательных комиссий (далее – ОИК) на ТИК (п. 1 ст. 15 ЗКО, п. 6 ст. 10 Закона Кемеровской области «Об избирательных комиссиях, комиссиях референдума в Кемеровской области – Кузбассе» (далее – ЗКО о комиссиях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60 дней до дня голосования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09.07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УИК на избирательных участках в местах временного пребывания избирателей (п. 1.1 ст. 27 ФЗ, п. 2 ст. 12 ЗКО о комиссиях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15 дней до дня голосования, а в исключительных случаях - не позднее дня, предшествующего дню голосования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6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23.08.202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 в исключительных случаях - не позднее 05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не менее двух операторов  специального программного обеспечения (из числа членов соответствующих УИК с правом решающего голоса) для изготовления протоколов УИК об итогах голосования с машиночитаемым кодом (п. 1.5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от 15 февраля 2017 года № 74/667-7 (далее - Порядок применения технологии изготовления протоколов УИК с машиночитаемым кодом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1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файлов для каждой УИК, содержащих шаблоны протоколов УИК об итогах голосования с машиночитаемым кодом, запись их на внешний носитель информации и передача в УИК по соответствующему акту  (п.п. 2.1 – 2.2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 чем за 3 дня до дня голосования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0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е администраторы КСА ГАС «Выборы» ТИК, У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учения операторов специального программного обеспечения для изготовления протоколов УИК об итогах голосования с машиночитаемым кодом (п. 1.5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3 дня до дня голосования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0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тренировок УИК по работе со специальным программным обеспечением для изготовления протоколов УИК об итогах голосования с машиночитаемым кодом и сбор информации о готовности его применения (п. 2.3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нь, предшествующий дню голосования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в ИККО информации о готовности, количестве и номерах избирательных участков, где будет применяться специальное программное обеспечение для изготовления протоколов УИК об итогах голосования с машиночитаемым кодом (п. 2.3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нь, предшествующий дню голосования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</w:t>
            </w:r>
          </w:p>
        </w:tc>
      </w:tr>
      <w:tr>
        <w:trPr>
          <w:trHeight w:val="715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и публикация в муниципальных периодических печатных изданиях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в качестве избирательных объединений, размещение его в информационно-телекоммуникационной сети «Интернет», а также направление в ТИК, организующую выборы, указанного списка (п. 3 ст. 2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е позднее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Не позднее 30.06.202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Министерства юстиции Российской Федерации по  Кемеровской области – Кузбассу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вижение кандидатов, списков кандидатов: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утем самовыдвижения;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бирательным объединением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. ст. 25, 2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 дня опубликования решения о назначении выборов и не позднее чем через 20 дней после дня официального опубликования решения о назначении выборов (до 18.00 по местному времени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 27.06.2024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18.07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до 18.00 по местному времен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е Российской Федерации, обладающие пассивным избирательным правом;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кандидату либо уполномоченному представителю избирательного объединения письменного подтверждения получения документов о выдвижении кандидата, списка кандидатов (п. 7. ст. 7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медлительно после представления соответствующих документ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в ОИК документов о выдвижении кандидата, выдвинутого избирательным объединением по одномандатному избирательному округу и находящегося в заверенном ТИК, организующей выборы, списке кандидатов (п. 4 ст. 7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 чем через 30 дней после дня официального опубликования решения о назначении выборов (до 18.00 по местному времени)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28.07.202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до 18.00 по местному времени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бор подписей в поддержку выдвижения кандидата (п. 3 ст. 27, п. 1 ст. 7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 дня, следующего за днем уведомления соответствующей избирательной комиссии о выдвиж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тавление в соответствующую избирательную комиссию документов для регистрации кандидата (ст. 28, п. 1 ст. 73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за 40 дней до дня голосования до 18.00 по местному времен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.07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18.00 по местному време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ыдача кандидату письменного подтверждения получения документов для регистрации кандидата (п. 3. ст. 28, п. 1 ст. 73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медлительно после представления соответствующих документ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>
          <w:trHeight w:val="1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верки достоверности подписей и соответствующих им сведений, содержащихся в подписных листах, достоверности сведений в представленных документах (ст. 29, п. 1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10 дней со дня приема документов для регист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>
          <w:trHeight w:val="2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ещение кандидата, избирательного объединения о выявлении неполноты сведений или несоблюдения требований ЗКО к оформлению документов, представленных в ТИК, организующую выборы, ОИК (п. 2 ст. 30 З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ава кандидата, избирательного объединения на внесение уточнений и дополнений в документы, представленные в ТИК, организующую выборы, или ОИК (п. 2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один день до дня заседания ТИК, организующей выборы, или ОИК, на котором должен рассматриваться вопрос о регистрации соответствующего канди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widowControl w:val="false"/>
              <w:spacing w:before="0" w:after="0"/>
              <w:ind w:firstLine="19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тие решения о регистрации кандидата либо принятие мотивированного решения об отказе в регистрации (п. 1 ст. 30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10 дней со дня приема документов для регист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ыдача кандидату копии решения об отказе в регистрации кандидата, с изложением оснований отказа (п. 14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уток с момента принятия решения об отказе в регистрац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229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в средства массовой информации сведений о зарегистрированных кандидатах, списках кандидатов (п. 18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48 часов после регистрации кандидат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ие решений о регистрации (отказе в регистрации) кандидатов, списков кандидатов      (п. 2 ст. 2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 3-х дней со дня принятия реше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>
          <w:trHeight w:val="584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ТАТУС КАНДИДАТА   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ставление в ТИК, организующую выборы, ОИК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(п. 2 ст. 3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пять дней со дня регистрации канди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ы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едставление сведений о появлении у зарегистрированного кандидата судимости в письменной форм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szCs w:val="24"/>
              </w:rPr>
              <w:t>(п. 14 ст. 74, п. 11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Не позднее 18.00 часов по местному времени дня, следующего за днем появления судим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Зарегистрированный кандидат, лица, которые вправе выступать от имени кандидата</w:t>
            </w:r>
          </w:p>
        </w:tc>
      </w:tr>
      <w:tr>
        <w:trPr>
          <w:trHeight w:val="3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я доверенных лиц, назначенных кандидатом, избирательным объединением (ст. 3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пяти дней со дня поступления письменного заявления кандидата либо уполномоченного представителя избирательного объединения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ава кандидата, выдвинутого непосредственно, снять свою кандидатуру путем подачи соответствующего заявления (п. 7   ст. 74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5 дней до дня (первого дня) голосования, а при наличии вынуждающих к тому обстоятельств не позднее чем за один день до дня (первого дня)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1.08.2024, а при наличии вынуждающих к тому обстоятельств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е поздне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</w:t>
            </w:r>
          </w:p>
        </w:tc>
      </w:tr>
      <w:tr>
        <w:trPr>
          <w:trHeight w:val="1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ава избирательного объединения отозвать выдвинутого им кандидата по одномандатному (многомандатному) избирательному округу (п. 31 ст. 38 ФЗ, п. 8 ст. 7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за 5 дней до дня (первого дня)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ирательное объединение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 (п. 9 ст. 74 З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медлитель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5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едставление списка назначенных</w:t>
            </w:r>
            <w:r>
              <w:rPr>
                <w:rFonts w:cs="Cambria" w:ascii="Cambria" w:hAnsi="Cambria"/>
                <w:b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в</w:t>
            </w:r>
            <w:r>
              <w:rPr>
                <w:rFonts w:cs="Cambria" w:ascii="Cambria" w:hAnsi="Cambria"/>
                <w:b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ИК, ОИК, ТИК наблюдателей в ТИК, организующую выборы (п. 7-1 ст. 2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Зарегистрированны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андидаты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збирательно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ие, субъект общественного контроля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szCs w:val="24"/>
              </w:rPr>
              <w:t>Принятие решения о признании  кандидата утратившим статус кандидата в случае представления в установленные сроки кандидатом письменного заявления о снятии своей кандидатуры, в случае отзыва кандидата выдвинувшим его избирательным объединением,  в случае смерти кандидата, наступивших до его регистрации, либо в случае непредставления в установленный законом срок ни одного из предусмотренных законом документов, представление которых необходимо для регистрации кандидата (п. 5 ст. 33 ЗКО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ле поступления соответствующего заявления, решения, наступления указанных собы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избирательного объединения с согласия кандидата, выдвинутого избирательным объединением по одномандатному (многомандатному) избирательному округу, изменить избирательный округ, по которому  кандидат первоначально был выдвинут в границах муниципального образования (п. 4   ст. 7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представления документов для регистрации кандидата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збирательное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бъединение</w:t>
            </w:r>
          </w:p>
        </w:tc>
      </w:tr>
      <w:tr>
        <w:trPr>
          <w:trHeight w:val="809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ча редакциями средств массовой информации заявок на аккредитацию для присутствия в помещении для голосования в день голосования, проведения фото- и видеосъемки, присутствия на заседаниях комиссии при установлении ею итогов голосования, определении результатов выборов, а также при подсчете голосов избирателей         (п. 11-2 ст. 21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за семь дней до дня (первого дня) голос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Не позднее 29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в ТИК, организующую выборы, перечня муниципальных организаций телерадиовещания, а также муниципальных периодических печатных изданий, которые обязаны предоставлять эфирное время, печатную площадь для проведения предвыборной агитации (п. 7 ст. 40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07.07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Роскомнадзора по Кемеровской области –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збассу</w:t>
            </w:r>
          </w:p>
        </w:tc>
      </w:tr>
      <w:tr>
        <w:trPr>
          <w:trHeight w:val="2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перечня муниципальных организаций телерадиовещания и периодических печатных изданий, которые обязаны предоставлять эфирное время, печатную площадь для проведения предвыборной агитации (п. 6 ст. 40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12.07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збирательным комиссиям безвозмездно эфирного времени для информирования избирателей, печатной площади для опубликования решений комиссий и размещения иной информации (п. 17 ст. 1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 чем в пятидневный срок со дня обращения, </w:t>
            </w:r>
            <w:r>
              <w:rPr>
                <w:rFonts w:cs="Times New Roman" w:ascii="Times New Roman" w:hAnsi="Times New Roman"/>
                <w:bCs/>
                <w:szCs w:val="24"/>
              </w:rPr>
              <w:t>если обращение получено за пять и менее дней до дня голосования - не позднее дня, предшествующего дню голосования, а если в день голосования или в день, следующий за днем голосования - немедле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е организации, осуществляющие теле- и (или) радиовещание, редакции муниципальных периодических печатных изданий </w:t>
            </w:r>
          </w:p>
          <w:p>
            <w:pPr>
              <w:pStyle w:val="Normal"/>
              <w:widowControl w:val="false"/>
              <w:spacing w:before="0" w:after="0"/>
              <w:ind w:firstLine="19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избирательным комиссиям необходимых сведений и материалов, ответов на обращения 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. 18 ст. 1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 чем в пятидневный срок со дня обращения, </w:t>
            </w:r>
            <w:r>
              <w:rPr>
                <w:rFonts w:cs="Times New Roman" w:ascii="Times New Roman" w:hAnsi="Times New Roman"/>
                <w:bCs/>
                <w:szCs w:val="24"/>
              </w:rPr>
              <w:t>если обращение получено за пять и менее дней до дня голосования - не позднее дня, предшествующего дню голосования, а если в день голосования или в день, следующий за днем голосования - немедлен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 (или) радиовещание, редакции периодических печатных изданий, а также должностные лица указанных органов и организац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итационный период (п. 1 ст. 4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-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избирательного объеди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 дня принятия им решения о выдвижении кандидата, кандидатов, списка кандидатов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прекращаетс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оль часов </w:t>
            </w:r>
            <w:r>
              <w:rPr>
                <w:rFonts w:cs="Times New Roman" w:ascii="Times New Roman" w:hAnsi="Times New Roman"/>
                <w:b/>
                <w:szCs w:val="24"/>
              </w:rPr>
              <w:t>по местному времен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06.09.</w:t>
            </w: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бирательное объедин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-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кандидата, выдвинутого в порядке самовыдви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 дня представления кандидатом в соответствующую избирательную комиссию заявления о согласии баллотироватьс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прекращаетс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 ноль часов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 местному времен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6.09.</w:t>
            </w: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-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кандидата, выдвинутого избирательным объединением по одномандатному (многомандатному) избирательному окру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 дня представления в избирательную комиссию документов, предусмотренных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унктом 4 статьи 7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ЗКО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прекращается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 00.00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 местному времен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6.09.</w:t>
            </w: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ыборная агитация на каналах телерадиовещания, в периодических печатных изданиях и в сетевых изданиях (п. 2 ст. 4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28 дней до дня голосования и прекращается в ноль часов по местному времени первого дня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 10.08.2024 д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ля часов по местному времени 06.09.</w:t>
            </w: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ный кандидат, избирательное объединение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в ТИК, организующую выборы,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казанных сведений и уведомления о готовности предоставить зарегистрированным кандидатам, избирательным объединениям эфирное время, печатную площадь, услуги по размещению агитационных материалов в сетевом издании (п. 6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.07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телерадиовещания и редакции  периодических печатных изданий, редакции сетевых изданий</w:t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.  Предоставление в ТИК, организующую выборы, указанных сведений, а также сведений содержащих наименование, юридический адрес и идентификационный номер налогоплательщика организации, 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 (п. 2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.07.2024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 (п. 3 ст. 39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5 дней до  дня голосования, а также до 20.00 по местному времени в день голосования</w:t>
            </w:r>
          </w:p>
          <w:p>
            <w:pPr>
              <w:pStyle w:val="Heading6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С 03.09.2024 до 20.00 по местному времени  08.09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жеребьевки по распределению бесплатного эфирного времени между зарегистрированными кандидатам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. 5 ст. 47 ЗК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завершении регистрации кандидатов, списков кандидатов, но не позднее чем за 30 дней до дня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</w:rPr>
              <w:t>е поздне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рганизации, осуществляющие теле- и (или) радиовещ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дакциями муниципальных печатных изданий жеребьевки по распределению бесплатных печатных площадей (п. 2 ст. 46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ле завершения регистрации кандидатов, списков кандидатов, но не позднее чем за 30 дней до дня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</w:rPr>
              <w:t>е поздне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тдельного учета объемов и стоимости эфирного времени и печатной площади, предоставляемых кандидатам, избирательным объединениям для проведения предвыборной агитации, объемов и стоимости услуг по размещению агитационных материалов в сетевых изданиях (п. 8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сь период в соответствии с графиком предоставления бесплатных и платных эфирного времени и печатных площад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телерадиовещания и редакции периодических печатных изданий, сетевых изданий</w:t>
            </w:r>
          </w:p>
          <w:p>
            <w:pPr>
              <w:pStyle w:val="Normal"/>
              <w:widowControl w:val="false"/>
              <w:spacing w:before="0" w:after="0"/>
              <w:ind w:firstLine="19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зависимо от формы собственности)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в ТИК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(п. 8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10 дне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 дня голосован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Не позднее 18.09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телерадиовещания и редакции периодических печатных изданий, сетевых изданий (независимо от формы собственности)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заявок  собственником, владельцем о выделении помещения для проведения встреч с избирателями (п. 6 ст.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трех дней со дня подачи зая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и, владельцы помещений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и в информационно-телекоммуникационной сети «Интернет» (доведение иным способом) о факте предоставления  собственником, владельцем помещения для проведения встреч с избирателями кандидату, избирательному объединению (п. 5 ст.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  <w:tr>
        <w:trPr>
          <w:trHeight w:val="2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ет публикации (обнародования) данных об итогах голосования, о результатах выборов, в том числе размещение таких данных в информационных телекоммуникационных сетях, доступ к которым не ограничен определенным кругом лиц (включая сеть «Интернет»)  (п. 7 ст. 38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день голосования до момента окончания голосован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06.09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20.00 по местному времен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.09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, организации, проводившие опрос, зарегистрированный кандидат, избирательные объединения, граждане Российской Федерации</w:t>
            </w:r>
          </w:p>
        </w:tc>
      </w:tr>
      <w:tr>
        <w:trPr>
          <w:trHeight w:val="3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ча уведомлений  о проведении публичных мероприятий (митингов, шествий, демонстраций) организаторами в органы  местного самоуправления (ст. 53 ФЗ, Федеральный закон от 19.06.2004    № 54-ФЗ «О собраниях, митингах, демонстрациях, шествиях и пикетированиях», Закон Кемеровской области от 12.07.2006 № 93-ОЗ «О порядке подачи уведомления о проведении публичного мероприятия», ст.ст. 41,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анее 15 и не позднее 10 дней до дня проведения публич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 публичного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, составление перечня указанных мест и доведение его до сведения участников избирательного процесса (п. 8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</w:rPr>
              <w:t>е поздне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естного самоуправления по предложению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в соответствующ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; электронных образов агитационных материалов в машиночитаемом виде (п. 4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начала распростран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ющих агитационны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политической партией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 (п. 10 ст. 41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тическая партия, выдвинувшая кандидатов, списки кандидатов, которые зарегистрированы избирательной комисс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 (п. 11 ст. 48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медлит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охранительные и иные орг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нение учетной документации о безвозмездном и платном предоставлении эфирного времени и печатной площади, предоставления услуг по размещению агитационных материалов в сетевых изданиях (п. 9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менее трех лет после дня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41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е в распоряжение ТИК, организующей выборы, средств на подготовку и проведение выборов в органы местного самоуправления    (п. 1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сятидневный срок со дня официального опубликования (обнародования) решения о назначении выбор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06.07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е финансовые орг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еделение денежных средств между нижестоящими избирательными комиссиями (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 Бел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збирательного фонда кандидатом для финансирования своей избирательной кампании (в случае если число избирателей не превышает пять тысяч и финансирование кандидатом своей избирательной кампании не производится, создание фонда не обязательно) (п. 1 ст. 5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письменного уведомления о выдвижении до представления документов для регистрации кандид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</w:t>
            </w:r>
          </w:p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гистрация уполномоченных представителей кандидата по финансовым вопросам (ст. 3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трех дней со дня обращения в соответствующую избирательную комисс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ИК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кандидатами, выдвинутыми по одномандатным избирательным округам, специального избирательного счёта для формирования своего избирательного фонда (п. 11 ст. 50,  п. 7 ст. 7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письменного уведомления ОИК о своем выдвижении до представления документов на регистрац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ы, уполномоченные представители кандидата по финансов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(п. 7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хдневный срок, а за 3 дня до дня (первого дня) голосования - немедле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в средствах массовой информации сведений о поступлении и расходовании средств (также об общей сумме) избирательных фондов (п. 8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трех дней со дня полу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К, организующая выборы, ОИК, средства масс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финансовых отчетов УИК 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 18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финансовых отчетов ОИК 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в представительный орган муниципального образов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овых отчетов о расходовании средств, выделенных на подготовку и проведение выборов в органы местного самоуправления 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60 дней со дня  официального опубликования общих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 безвозмездной основе проверки достоверности сведений, указанных гражданами и  юридическими лицами при внесении или перечислении пожертвований  в избирательные фонды и сообщение о результатах проверки в соответствующую избирательную комиссию (п. 12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ятидневный срок со дня поступления предст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,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ение неизрасходованных денежных средств избирательного фонда после дня голосования гражданам и юридическим лицам, пропорционально вложенным средствам за вычетом расходов на пересылку (п. 1 ст. 5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представления итогового финансового отч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итогового финансового отчета (п. 9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копий финансовых отчетов кандидатов, избирательных объединений в средства массовой информации для опубликования     (п. 10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5 дней со дня их полу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ение денежных средств, оставшихся на специальных  избирательных счетах избирательных фондов кандидатов, зарегистрированных кандидатов в доход местного бюджета (п. 2 ст. 5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стечении 60 дней со дня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07.11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лиалы публичного акционерного общества  «Сбербанк России», иные кредитные организации на территории муниципального образования </w:t>
            </w:r>
          </w:p>
        </w:tc>
      </w:tr>
      <w:tr>
        <w:trPr>
          <w:trHeight w:val="472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МЕЩЕНИЕ ДЛЯ ГОЛОС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ое предоставление в распоряжение УИК помещений для голосования (п. 1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24"/>
              </w:rPr>
              <w:t>Главы муниципальных образований, командиры воинских  частей</w:t>
            </w:r>
          </w:p>
        </w:tc>
      </w:tr>
      <w:tr>
        <w:trPr>
          <w:trHeight w:val="2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содействия УИК в реализации их полномочий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охраны помещений для голосования и избирательной документац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ие на безвозмездной основе помещений, транспортных средств, средств связи и технического оборудования           (п.п. 15, 16 ст. 1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 дня получения УИК бюллетеней и до передачи их на хранение в </w:t>
            </w:r>
            <w:r>
              <w:rPr>
                <w:rFonts w:cs="Times New Roman" w:ascii="Times New Roman" w:hAnsi="Times New Roman"/>
                <w:szCs w:val="24"/>
              </w:rPr>
              <w:t>ТИК, организующую выбор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ТИК, </w:t>
            </w:r>
            <w:r>
              <w:rPr>
                <w:rFonts w:cs="Times New Roman" w:ascii="Times New Roman" w:hAnsi="Times New Roman"/>
                <w:szCs w:val="24"/>
              </w:rPr>
              <w:t>ОИК;</w:t>
            </w:r>
          </w:p>
          <w:p>
            <w:pPr>
              <w:pStyle w:val="Normal"/>
              <w:widowControl w:val="false"/>
              <w:spacing w:before="0" w:after="0"/>
              <w:ind w:right="-108" w:firstLine="7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 дня работы У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списках кандидатов, внесенных в избирательный бюллетень, образца заполнения избирательного бюллетеня без указаний фамилий зарегистрированных кандидатов, наименований избирательных объединений, выдвинувших зарегистрированных кандидатов      (п. 19 ст. 30, п.п. 3, 6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Cs w:val="24"/>
              </w:rPr>
              <w:t>2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избирательных участков, где в помещении для голосования либо непосредственно перед ним на информационном стенде будет размещена информация для избирателей, являющихся инвалидами по зрению, выполненная крупным шрифтом и (или) с применением рельефно-точечного шрифта Брайля (п. 19 ст. 30, п. 5-1 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Cs w:val="24"/>
              </w:rPr>
              <w:t>2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необходимого количества переносных ящиков для обеспечения голосования вне помещения для голосования в день голосования (п.п. 8, 8-1 ст. 58 ЗКО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97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ИК</w:t>
            </w:r>
          </w:p>
        </w:tc>
      </w:tr>
      <w:tr>
        <w:trPr>
          <w:trHeight w:val="696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ЛОСОВАНИЕ, УСТАНОВЛЕНИЕ И ОПУБЛИКОВАНИЕ РЕЗУЛЬТАТОВ ВЫБОР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порядка осуществления контроля за изготовлением избирательных бюллетеней  и количества избирательных бюллетеней (п. 2 ст. 55 ЗКО)</w:t>
            </w:r>
          </w:p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за 25 дней до дня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1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формы  избирательного бюллетеня для голосования по одномандатному избирательному округу  (п. 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25 дней до дня голосования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1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текста избирательного бюллетеня для голосования по одномандатному избирательному округу (п. 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25 дней до дня голосования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1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збирательных бюллетеней (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утверждения формы, текста, количества, порядка осуществления контроля за изготовлением бюллетен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графическая организация по решению ТИК, организующей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избирательных участков, на которых будут использоваться специальные трафареты для самостоятельного заполнения бюллетеня избирателями, являющимися инвалидами по зрению, в том числе с применением рельефно-точечного шрифта Брайля, и изготовление трафаретов (п. 3-1  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К, организующая выбо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ача полиграфической организацией ТИК, организующей выборы, изготовленных бюллетеней по акту (п. 12 ст. 55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графическая организация, 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избирательных бюллетеней нижестоящим избирательным комиссиям (п. 13 ст. 55 ЗК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избирательных бюллетеней в УИК (п. 1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, установленный ТИК, организующей выбор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1 день до дня (первого дня)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0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ИК, ТИК, организующая выборы, ТИК, 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вещение избирателей о дне,  времени и месте голосования  через средства массовой информации или иным способом (п. 2 ст. 5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позднее 2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;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(п.п. 13, 14 ст. 57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анее чем за 20 дней до дня голосования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ранее 1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иратели, УИК по решению ТИК, организующей выборы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голосования (п. 1          ст. 55-2, п. 1 ст. 56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8.00 до 20.00 по местному времени с 06.09.2024 по 08.09.2024</w:t>
            </w:r>
          </w:p>
          <w:p>
            <w:pPr>
              <w:pStyle w:val="Normal"/>
              <w:overflowPunct w:val="true"/>
              <w:spacing w:before="0" w:after="0"/>
              <w:ind w:hanging="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иратели, УИК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ча письменного заявления или устного обращения (в том числе переданного при содействии других лиц) о предоставлении возможности проголосовать вне помещения для голосования (п. 5 ст. 58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29.08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 14.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иратели,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счет голосов избирателей и составление протоколов об итогах голосования (п. 2 ст. 6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заверенных копий протоколов УИК об итогах голосования членам комиссии, наблюдателям, иным лицам, указанным в  п. 3 ст. 30 ФЗ, п. 3      ст. 21 ЗКО (п. 27 ст. 6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замедлительно после подписания протокола об итогах голос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К при обращении установленных законом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в вышестоящую избирательную комиссию первых экземпляров протоколов УИК об итогах голосования  (п. 28 ст. 60 ЗКО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медлительно после подписания протокола всеми членами УИК с правом решающего голоса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выдачи его заверенных копий лицам, имеющим право на получение этих коп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данных протоколов УИК об итогах голосования в информационно-телекоммуникационной сети «Интернет» в порядке, определяемом Центральной избирательной комиссией Российской Федерации  (п. 31 ст. 60 ЗКО, п. 4.11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ИК России от 27.07.2022 № 91/748-8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мере введения протоколов в ГАС «Выборы»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о </w:t>
            </w:r>
            <w:r>
              <w:rPr>
                <w:rFonts w:cs="Times New Roman" w:ascii="Times New Roman" w:hAnsi="Times New Roman"/>
                <w:szCs w:val="24"/>
              </w:rPr>
              <w:t>не позднее чем через десять часов после окончания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Не позднее 6.00 09.09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green"/>
                <w:shd w:fill="FFFFFF" w:val="cle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ие итогов голосования выборов на основании данных протоколов об итогах голосования, полученных от нижестоящих комиссий (ст. ст. 61,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поступления протоколов об итогах голосования от нижестоящих избирательных комисс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Определение результатов выборов на основании данных протоколов об итогах голосования, полученных от нижестоящих комиссий (ст.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семь  дней после дня голос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16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в средства массовой информации общих данных о результатах выборов (п. 2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, списков кандидатов (п. 3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позднее 08.10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>
          <w:trHeight w:val="1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ие полных данных протоколов о результатах выборов, об итогах голосования избирательных комиссий, действующих на территории округа (п. 4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ся в течение 2 месяцев со дня голос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08.09.202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 07.11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, ОИК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нение избирательной документации, в т.ч. избирательных бюллетеней, списков избирателей и подписных листов с подписями избирателей (п. 6 ст.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одного года со дня официального опубликования итогов голосования и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нение протоколов об итогах голосования и сводных таблиц (п. 6 ст.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одного года со дня объявления даты следующих выборов того же уров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К, организующая выборы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Arial" w:hAnsi="Palatino Italic;Arial" w:cs="Palatino Italic;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2">
    <w:name w:val="Заголовок 2 Знак"/>
    <w:qFormat/>
    <w:rPr>
      <w:b/>
      <w:sz w:val="40"/>
    </w:rPr>
  </w:style>
  <w:style w:type="character" w:styleId="32">
    <w:name w:val="Заголовок 3 Знак"/>
    <w:qFormat/>
    <w:rPr>
      <w:rFonts w:ascii="Palatino Italic;Arial" w:hAnsi="Palatino Italic;Arial" w:cs="Palatino Italic;Arial"/>
      <w:b/>
      <w:i/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ind w:hanging="0"/>
      <w:jc w:val="left"/>
      <w:textAlignment w:val="auto"/>
    </w:pPr>
    <w:rPr>
      <w:rFonts w:ascii="Times New Roman" w:hAnsi="Times New Roman" w:cs="Times New Roman"/>
      <w:sz w:val="26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21">
    <w:name w:val="Текст примечания"/>
    <w:basedOn w:val="Normal"/>
    <w:qFormat/>
    <w:pPr>
      <w:widowControl w:val="false"/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CAFE6E60A836B3C246BD22CD191099C6487A20E9F399CE3B513F915B4E0AF6F974D224AFABA03C74AED0F4H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0:00Z</dcterms:created>
  <dc:creator>"ГАС ВЫБОРЫ"</dc:creator>
  <dc:description/>
  <dc:language>en-US</dc:language>
  <cp:lastModifiedBy>admin</cp:lastModifiedBy>
  <cp:lastPrinted>2023-05-15T16:55:00Z</cp:lastPrinted>
  <dcterms:modified xsi:type="dcterms:W3CDTF">2024-06-27T10:10:00Z</dcterms:modified>
  <cp:revision>2</cp:revision>
  <dc:subject/>
  <dc:title/>
</cp:coreProperties>
</file>