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е выборы депутат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 по одномандатному избирательному округу № 1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07.2024 г                                                                                                  № 58/3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2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пповой Дарье Евгенье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2 в порядке самовыдвижения, Филиппова Дарья Евгеньевна, окружная избирательная комиссия одномандатного избирательного округа № 1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кандидату в депутаты Совета народных депутатов Беловского городского округа седьмого созыва  по одномандатному избирательному округу № 12 </w:t>
      </w:r>
      <w:r>
        <w:rPr>
          <w:rFonts w:cs="Times New Roman" w:ascii="Times New Roman" w:hAnsi="Times New Roman"/>
          <w:b/>
          <w:sz w:val="26"/>
          <w:szCs w:val="26"/>
        </w:rPr>
        <w:t xml:space="preserve">Филипповой Дарьи Евгеньевны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2 Филипповой Дарье Евгень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Т.В. Вику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3:00Z</dcterms:created>
  <dc:creator>Горсовет</dc:creator>
  <dc:description/>
  <cp:keywords/>
  <dc:language>en-US</dc:language>
  <cp:lastModifiedBy>Пользователь Windows</cp:lastModifiedBy>
  <cp:lastPrinted>2024-07-17T09:34:00Z</cp:lastPrinted>
  <dcterms:modified xsi:type="dcterms:W3CDTF">2024-07-24T08:52:00Z</dcterms:modified>
  <cp:revision>3</cp:revision>
  <dc:subject/>
  <dc:title>                                                                                                                   </dc:title>
</cp:coreProperties>
</file>